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w sprawie opracowania pn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eastAsia="Lato" w:cs="Lato" w:ascii="Lato" w:hAnsi="Lato"/>
          <w:b/>
          <w:sz w:val="26"/>
          <w:szCs w:val="26"/>
        </w:rPr>
        <w:t xml:space="preserve"> </w:t>
      </w:r>
      <w:r>
        <w:rPr>
          <w:rFonts w:cs="Lato" w:ascii="Lato" w:hAnsi="Lato"/>
          <w:b/>
          <w:sz w:val="26"/>
          <w:szCs w:val="26"/>
        </w:rPr>
        <w:t>„</w:t>
      </w:r>
      <w:r>
        <w:rPr>
          <w:rFonts w:cs="Lato" w:ascii="Lato" w:hAnsi="Lato"/>
          <w:b/>
          <w:sz w:val="26"/>
          <w:szCs w:val="26"/>
        </w:rPr>
        <w:t>Studium Wykonalności budowy linii tramwajowej do Osiedla Kliny”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eastAsia="Lato" w:cs="Lato" w:ascii="Lato" w:hAnsi="Lato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b/>
          <w:i/>
          <w:sz w:val="24"/>
          <w:szCs w:val="24"/>
        </w:rPr>
        <w:t xml:space="preserve">Informacje o zgłaszającym </w:t>
      </w:r>
      <w:r>
        <w:rPr/>
        <w:t>(prosimy wypełniać wyraźnie drukowanymi liter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Z Inspektorem Ochrony Danych można skontaktować się : adres pocztowy – ul. Sarego 4, 31-047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żądania od administratora dostępu do Twoich danych osobowych, ich sprostowania i ograniczenia przetwarz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sekwencją niepodania wymaganych danych jest brak możliwości wzięcia udziału w konsultacjach społe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  <w:lang w:eastAsia="pl-PL"/>
        </w:rPr>
        <w:t xml:space="preserve">*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- Pole obowiązkowe</w:t>
      </w:r>
    </w:p>
    <w:p>
      <w:pPr>
        <w:pStyle w:val="Normal"/>
        <w:spacing w:before="0" w:after="0"/>
        <w:jc w:val="both"/>
        <w:rPr>
          <w:rFonts w:ascii="Lato" w:hAnsi="Lato" w:cs="CIDFont+F2;Calibri"/>
          <w:sz w:val="20"/>
          <w:szCs w:val="20"/>
        </w:rPr>
      </w:pPr>
      <w:r>
        <w:rPr>
          <w:rFonts w:cs="CIDFont+F2;Calibri" w:ascii="Lato" w:hAnsi="Lato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IDFont+F2;Calibri" w:ascii="Lato" w:hAnsi="Lato"/>
        </w:rPr>
        <w:t>Szanowni Państwo, serdecznie zapraszamy do wypełnienia formularza konsultacyjnego dotyczącego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Cs w:val="26"/>
        </w:rPr>
      </w:pPr>
      <w:r>
        <w:rPr>
          <w:rFonts w:cs="Lato" w:ascii="Lato" w:hAnsi="Lato"/>
          <w:b/>
          <w:szCs w:val="26"/>
        </w:rPr>
        <w:t>opracowania pn. „Studium Wykonalności budowy linii tramwajowej do Osiedla Kliny”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Cs w:val="26"/>
        </w:rPr>
      </w:pPr>
      <w:r>
        <w:rPr>
          <w:rFonts w:cs="Lato" w:ascii="Lato" w:hAnsi="Lato"/>
          <w:b/>
          <w:bCs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dmiotowe zamierzenie ma na celu rozpoznanie możliwości organizacyjnych, społecznych, technicznych, przestrzennych i środowiskowych oraz zasadności ekonomicznej budowy linii tramwajowej łączącej istniejącą sieć tramwajową z obszarem Klin.</w:t>
      </w:r>
      <w:r>
        <w:rPr/>
        <w:t xml:space="preserve"> </w:t>
      </w:r>
      <w:r>
        <w:rPr>
          <w:rFonts w:cs="Lato" w:ascii="Lato" w:hAnsi="Lato"/>
          <w:sz w:val="24"/>
          <w:szCs w:val="24"/>
        </w:rPr>
        <w:t>Zostało opracowanych pięć wariantów poprowadzenia linii tramwajowej oraz jeden wariant zakładający obsługę obszaru Klin innym niż tramwaj środkiem transportu. Wyniki studium, stanowiącego pierwszy etap prac projektowych, zebrane opinie mieszkańców i instytucji opiniujących będą stanowić podstawę do podjęcia ewentualnych dalszych prac projektowych w zakresie rozwoju układu komunikacyjnego obszaru Klin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 jaki sposób Pani/Pana życie codzienne jest powiązane z obszarem Klin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  <w:i/>
        </w:rPr>
        <w:t>(Można zaznaczyć więcej niż jedną odpowiedź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.</w:t>
        <w:tab/>
        <w:t>miejsce zamieszk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miejsce prac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miejsce nau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.</w:t>
        <w:tab/>
        <w:t>miejsce korzystania z usług (np. zakup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e.            rekreacj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f.</w:t>
        <w:tab/>
        <w:t>brak powiązań z obszare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g.            inn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Jaki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Jak ocenia Pani/Pan aktualne skomunikowanie obszaru Klin z pozostałą częścią miasta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59"/>
        <w:gridCol w:w="1417"/>
        <w:gridCol w:w="1440"/>
        <w:gridCol w:w="1679"/>
      </w:tblGrid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dzo ź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br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dzo dobrze</w:t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komunikacją miej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komunikacją samochod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owerem/hulajnog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pies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m środkiem transportu porusza się Pani/Pan najczęściej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.</w:t>
        <w:tab/>
        <w:t>komunikacją miejsk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samochodem osobowy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rowerem/hulajnog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.</w:t>
        <w:tab/>
        <w:t>piesz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Pani/Pana zdaniem oferta transportu publicznego w obrębie Klin jest wystarczająca i zapewnia sprawne poruszanie się i skomunikowanie z pozostałymi obszarami Miasta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</w:rPr>
        <w:t>a.</w:t>
        <w:tab/>
        <w:t>ta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n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nie mam zda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Jeśli została wskazana odpowiedź TAK lub NIE, proszę uzasadnić dlaczeg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bookmarkStart w:id="0" w:name="_Hlk134613261"/>
      <w:r>
        <w:rPr>
          <w:rFonts w:cs="Lato" w:ascii="Lato" w:hAnsi="Lato"/>
          <w:b/>
        </w:rPr>
        <w:t>Czy Pani/Pana zdaniem, linia tramwajowa do osiedla Kliny jest potrzebna?</w:t>
      </w:r>
      <w:bookmarkEnd w:id="0"/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</w:rPr>
        <w:t>a.</w:t>
        <w:tab/>
        <w:t>ta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n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nie mam zda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Jeśli została wskazana odpowiedź TAK lub NIE, proszę uzasadnić dlaczeg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 z zaproponowanych wariantów</w:t>
      </w:r>
      <w:bookmarkStart w:id="1" w:name="_Hlk134608734"/>
      <w:r>
        <w:rPr>
          <w:rFonts w:cs="Lato" w:ascii="Lato" w:hAnsi="Lato"/>
          <w:b/>
        </w:rPr>
        <w:t xml:space="preserve"> </w:t>
      </w:r>
      <w:bookmarkEnd w:id="1"/>
      <w:r>
        <w:rPr>
          <w:rFonts w:cs="Lato" w:ascii="Lato" w:hAnsi="Lato"/>
          <w:b/>
        </w:rPr>
        <w:t xml:space="preserve">jest według Pani/Pana najkorzystniejszy? 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arianty przedstawiono na rysunku poniżej: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before="0" w:after="0"/>
        <w:ind w:left="-284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drawing>
          <wp:inline distT="0" distB="0" distL="0" distR="0">
            <wp:extent cx="61150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Lato" w:ascii="Lato" w:hAnsi="Lato"/>
        </w:rPr>
        <w:t>Wariant 1A (kolor czerwony): linia tramwajowa biegnąca od istniejącej pętli tramwajowej Czerwone Maki wzdłuż ul. Bunscha i ul. Humboldta z odejściem w stronę Klin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Lato" w:ascii="Lato" w:hAnsi="Lato"/>
        </w:rPr>
        <w:t>Wariant 1B (kolor zielony): linia tramwajowa biegnąca od istniejącej pętli tramwajowej Czerwone Maki wzdłuż ul. Bunscha i ul. Humboldta z odejściem w stronę Klin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Lato" w:ascii="Lato" w:hAnsi="Lato"/>
        </w:rPr>
        <w:t>Wariant 2 (kolor niebieski): linia tramwajowa biegnąca wzdłuż ul. 8 Pułku Ułanów z przedłużeniem w kierunku południowym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Lato" w:ascii="Lato" w:hAnsi="Lato"/>
        </w:rPr>
        <w:t>Wariant 3 (kolor różowy): linia tramwajowa biegnąca od przystanku tramwajowego Borek Fałęcki I wzdłuż Lasu Borkowskiego do obszaru Klin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Lato" w:ascii="Lato" w:hAnsi="Lato"/>
        </w:rPr>
        <w:t>Wariant 4 (kolor brązowy): linia tramwajowa biegnąca od przystanku tramwajowego Borek Fałęcki I wzdłuż ul. Żywieckiej Bocznej do obszaru Klin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5 (kolor żółty): linia tramwajowa biegnąca od pętli tramwajowej Borek Fałęcki I wzdłuż ulic: Żywieckiej, Zawiłej, Bartla do pętli w rejonie przystanku kolejowego Kraków Opatkowic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Lato" w:hAnsi="Lato" w:cs="Lato"/>
        </w:rPr>
      </w:pPr>
      <w:bookmarkStart w:id="2" w:name="_Hlk182374446"/>
      <w:r>
        <w:rPr>
          <w:rFonts w:cs="Lato" w:ascii="Lato" w:hAnsi="Lato"/>
        </w:rPr>
        <w:t xml:space="preserve">Wariant 6: alternatywny zakładający obsługę obszaru Klin innym niż tramwaj środkiem transportu publicznego – zwiększenie częstotliwości kursowania autobusów oraz stworzenie buspasów w </w:t>
      </w:r>
      <w:bookmarkEnd w:id="2"/>
      <w:r>
        <w:rPr>
          <w:rFonts w:cs="Lato" w:ascii="Lato" w:hAnsi="Lato"/>
        </w:rPr>
        <w:t>ulicach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•</w:t>
      </w:r>
      <w:r>
        <w:rPr>
          <w:rFonts w:cs="Lato" w:ascii="Lato" w:hAnsi="Lato"/>
        </w:rPr>
        <w:tab/>
        <w:t xml:space="preserve">ul. Kobierzyńska – w dwóch kierunkach: 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Lato" w:ascii="Lato" w:hAnsi="Lato"/>
        </w:rPr>
        <w:t>- od skrzyżowania ul. Kobierzyńskiej z ul. Grota-Roweckiego do skrzyżowania ul. Kobierzyńskiej z ul. Sąsiedzką,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Lato" w:ascii="Lato" w:hAnsi="Lato"/>
        </w:rPr>
        <w:t>- od skrzyżowania ul. Kobierzyńskiej z ul. Zalesie (buspas w kierunku do centrum kończy się 70 m wcześniej z uwagi na zabudowania) do skrzyżowania ul. Kobierzyńskiej z ul. Lubostroń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Lato" w:ascii="Lato" w:hAnsi="Lato"/>
        </w:rPr>
        <w:t>•</w:t>
      </w:r>
      <w:r>
        <w:rPr>
          <w:rFonts w:cs="Lato" w:ascii="Lato" w:hAnsi="Lato"/>
        </w:rPr>
        <w:tab/>
        <w:t>ul. Kobierzyńska – w jednym kierunku od skrzyżowania ul. Kobierzyńskiej z ul. Lubostroń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Lato" w:ascii="Lato" w:hAnsi="Lato"/>
        </w:rPr>
        <w:t>•</w:t>
      </w:r>
      <w:r>
        <w:rPr>
          <w:rFonts w:cs="Lato" w:ascii="Lato" w:hAnsi="Lato"/>
        </w:rPr>
        <w:tab/>
        <w:t>ul. 8 Pułku Ułanów (projekt przebudowy/budowy wg odrębnego opracowania) – w jednym kierunku na całej długości do skrzyżowania typu rondo z ul. Żywiecką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Lato" w:ascii="Lato" w:hAnsi="Lato"/>
        </w:rPr>
        <w:t>•</w:t>
      </w:r>
      <w:r>
        <w:rPr>
          <w:rFonts w:cs="Lato" w:ascii="Lato" w:hAnsi="Lato"/>
        </w:rPr>
        <w:tab/>
        <w:t>ul. Zawiła (projekt przebudowy wg odrębnego opracowania) – w jednym kierunku odcinkowo między skrzyżowaniami typu rondo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laczego wskazany wyżej wariant uważa Pani/Pan za najkorzystniejsz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cs="Lato"/>
          <w:b/>
          <w:b/>
          <w:highlight w:val="yellow"/>
        </w:rPr>
      </w:pPr>
      <w:r>
        <w:rPr>
          <w:rFonts w:cs="Lato" w:ascii="Lato" w:hAnsi="Lato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  <w:highlight w:val="yellow"/>
        </w:rPr>
      </w:pPr>
      <w:r>
        <w:rPr>
          <w:rFonts w:cs="CIDFont+F4" w:ascii="Lato" w:hAnsi="Lato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w przypadku budowy linii tramwajowej do osiedla Kliny, częściej będzie Pani/Pan w odbywanych podróżach korzystać z transportu zbiorowego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jc w:val="both"/>
        <w:rPr/>
      </w:pPr>
      <w:r>
        <w:rPr>
          <w:rFonts w:cs="Lato" w:ascii="Lato" w:hAnsi="Lato"/>
        </w:rPr>
        <w:t>ta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jc w:val="both"/>
        <w:rPr/>
      </w:pPr>
      <w:r>
        <w:rPr>
          <w:rFonts w:cs="Lato" w:ascii="Lato" w:hAnsi="Lato"/>
        </w:rPr>
        <w:t>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jc w:val="both"/>
        <w:rPr>
          <w:rFonts w:ascii="Lato" w:hAnsi="Lato" w:cs="Lato"/>
        </w:rPr>
      </w:pPr>
      <w:r>
        <w:rPr>
          <w:rFonts w:cs="Lato" w:ascii="Lato" w:hAnsi="Lato"/>
        </w:rPr>
        <w:t>nie mam zdania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ne uwagi do planowanego przedsięwzięcia: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pełniony i podpisany osobiście formularz można przesłać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cztą tradycyjną na adres: Wydział Gospodarki Komunalnej i Klimatu Urzędu Miasta Krakowa, ul. Wielopole 17a, 31-072 Kra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ato" w:ascii="Lato" w:hAnsi="Lato"/>
        </w:rPr>
        <w:t>poprzez Elektroniczną Platformę Usług Administracji Publicznej (ePUAP) z dopiskiem „Konsultacje dotyczące opracowania pn. „Studium Wykonalności budowy linii tramwajowej do Osiedla Kliny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a adres poczty elektronicznej: gk.umk@um.krakow.pl (w formie skanu/zdjęcia)</w:t>
      </w:r>
      <w:r>
        <w:rPr>
          <w:rFonts w:cs="Lato" w:ascii="Lato" w:hAnsi="Lato"/>
          <w:b/>
        </w:rPr>
        <w:t xml:space="preserve"> w nieprzekraczalnym terminie do 6 grudnia 2024 r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trike/>
          <w:szCs w:val="26"/>
        </w:rPr>
      </w:pPr>
      <w:r>
        <w:rPr>
          <w:rFonts w:cs="Lato" w:ascii="Lato" w:hAnsi="Lato"/>
          <w:b/>
          <w:strike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Cs w:val="26"/>
        </w:rPr>
        <w:t>Oświadczam, że jestem Mieszkańcem/-nką Krakowa, a dane zawarte w formularzu są prawdziwe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Data i czytelny podpis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3:00Z</dcterms:created>
  <dc:creator>zabagloj</dc:creator>
  <dc:description/>
  <cp:keywords/>
  <dc:language>en-US</dc:language>
  <cp:lastModifiedBy>Marek Gabriela</cp:lastModifiedBy>
  <cp:lastPrinted>2023-06-01T09:32:00Z</cp:lastPrinted>
  <dcterms:modified xsi:type="dcterms:W3CDTF">2024-11-15T06:33:00Z</dcterms:modified>
  <cp:revision>2</cp:revision>
  <dc:subject/>
  <dc:title/>
</cp:coreProperties>
</file>