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6"/>
      </w:tblGrid>
      <w:tr>
        <w:trPr/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50" w:type="dxa"/>
              <w:jc w:val="left"/>
              <w:tblInd w:w="0" w:type="dxa"/>
              <w:tblLayout w:type="fixed"/>
              <w:tblCellMar>
                <w:top w:w="75" w:type="dxa"/>
                <w:left w:w="180" w:type="dxa"/>
                <w:bottom w:w="75" w:type="dxa"/>
                <w:right w:w="180" w:type="dxa"/>
              </w:tblCellMar>
            </w:tblPr>
            <w:tblGrid>
              <w:gridCol w:w="678"/>
              <w:gridCol w:w="3464"/>
              <w:gridCol w:w="3162"/>
              <w:gridCol w:w="2148"/>
              <w:gridCol w:w="2560"/>
              <w:gridCol w:w="1938"/>
            </w:tblGrid>
            <w:tr>
              <w:trPr/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Lp.</w:t>
                  </w:r>
                </w:p>
              </w:tc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AZWA PROJEKTU</w:t>
                  </w:r>
                </w:p>
              </w:tc>
              <w:tc>
                <w:tcPr>
                  <w:tcW w:w="3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PINIA KOMISJI DIALOGU OBYWATELSKIEGO</w:t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PINIA RADY DZIELNICY</w:t>
                  </w:r>
                </w:p>
              </w:tc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OMÓRKA REALIZUJĄCA</w:t>
                  </w:r>
                </w:p>
              </w:tc>
              <w:tc>
                <w:tcPr>
                  <w:tcW w:w="19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eastAsia="Times New Roman" w:cs="Lato"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Kształtuj umysł i ciało- ofert mamy nie mało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41" w:hanging="0"/>
                    <w:jc w:val="center"/>
                    <w:rPr>
                      <w:rFonts w:ascii="Lato Bold" w:hAnsi="Lato Bold" w:eastAsia="Times New Roman" w:cs="Lato Bold"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Lato" w:ascii="Lato" w:hAnsi="Lato"/>
                      <w:b/>
                      <w:color w:val="071F32"/>
                      <w:sz w:val="21"/>
                      <w:szCs w:val="21"/>
                      <w:shd w:fill="F5F5F5" w:val="clear"/>
                    </w:rPr>
                    <w:t>Wydział Polityki Społecznej</w:t>
                  </w:r>
                  <w:r>
                    <w:rPr>
                      <w:rFonts w:cs="Lato" w:ascii="Lato" w:hAnsi="Lato"/>
                      <w:b/>
                      <w:color w:val="071F32"/>
                      <w:sz w:val="21"/>
                      <w:szCs w:val="21"/>
                    </w:rPr>
                    <w:br/>
                  </w:r>
                  <w:r>
                    <w:rPr>
                      <w:rFonts w:cs="Lato" w:ascii="Lato" w:hAnsi="Lato"/>
                      <w:b/>
                      <w:color w:val="071F32"/>
                      <w:sz w:val="21"/>
                      <w:szCs w:val="21"/>
                      <w:shd w:fill="F5F5F5" w:val="clear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Działaj sąsiedzko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bra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 xml:space="preserve">odrzucony </w:t>
                    <w:br/>
                    <w:t>z przyczyn formal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3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Działać po sąsiedzku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bra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" w:hAnsi="Lato" w:cs="Lato"/>
                      <w:b/>
                      <w:b/>
                      <w:color w:val="071F32"/>
                      <w:sz w:val="21"/>
                      <w:szCs w:val="21"/>
                      <w:shd w:fill="F5F5F5" w:val="clear"/>
                    </w:rPr>
                  </w:pPr>
                  <w:r>
                    <w:rPr>
                      <w:rFonts w:cs="Lato" w:ascii="Lato" w:hAnsi="Lato"/>
                      <w:b/>
                      <w:color w:val="071F32"/>
                      <w:sz w:val="21"/>
                      <w:szCs w:val="21"/>
                      <w:shd w:fill="F5F5F5" w:val="clear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Lato" w:ascii="Lato" w:hAnsi="Lato"/>
                      <w:b/>
                      <w:color w:val="071F32"/>
                      <w:sz w:val="21"/>
                      <w:szCs w:val="21"/>
                      <w:shd w:fill="F5F5F5" w:val="clear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 xml:space="preserve">odrzucony </w:t>
                    <w:br/>
                    <w:t>z przyczyn formal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4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gród doświadczeń artystycznych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5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Działaj sąsiedzko na osiedlu Dom nad łąkami- spotkanie integracyjn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 xml:space="preserve">odrzuco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 przyczyn merytorycz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6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ielony Przystanek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7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wieciste Podwórko- Sąsiedzka akcja sadzenia na osiedlu Szkolnym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8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arsztaty ogrodnicze dla dzieci z okazji Dnia ziemi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realizowa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9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Strefa ciszy po krakowsku _ Rewitalizacja terenów zielonych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merytorycznej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0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grodnictwo naszą pasją - projektujemy i zakładamy terapeutyczną rabatę ozdobną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merytorycznej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dwawelskie Planszówki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Centrum Kultury Podgórz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sz w:val="21"/>
                      <w:szCs w:val="21"/>
                      <w:lang w:eastAsia="pl-PL"/>
                    </w:rPr>
                    <w:t>Otwarty trening i turniej quadballa Kraków Quadball Cup 202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Infrastruktury Sportow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3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ultura w doniczce. Podwórkowe spotkanie ze sztuką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środek Kultury Kraków Nowa Hut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4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gród zmysłów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5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rowodrza Czuje się tu bezpiecznie. Chcę się tu kształcić i poznawać jej kulturę oraz historię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 xml:space="preserve">odrzucon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 przyczyn formal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6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sz w:val="21"/>
                      <w:szCs w:val="21"/>
                      <w:lang w:eastAsia="pl-PL"/>
                    </w:rPr>
                    <w:t>Nasz Bronowicki Ogród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7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dczarujmy teren szkoły - piękna zieleń wokół SP 55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8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gród Społeczny na osiedlu Szklane Domy w Krakow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19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olorowy ogród - cz.2 tworzymy Ścieżkę sensoryczną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0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iknik Rodzinny Grębałów żąda dostępu do morz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bra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realizowa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gród Społeczny Park Kurdwanów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brak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 xml:space="preserve">odrzucony </w:t>
                    <w:br/>
                    <w:t>z przyczyn formal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Cykl amatorskich regat żeglarskich nad zalewem Bagry Wielk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Infrastruktury Sportow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3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Szkolenie żeglarskie dzieci i młodzieży na Harcerskiej Stanicy Żeglarskiej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Infrastruktury Sportow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4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ino plenerowe przy Forcie 52 Borek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/ przedłożona Komisji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Centrum Kultury Podgórz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5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iknik Rodzinny Grębałów żąda dostępu do morz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/ przedłożona Komisji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środek Kultury Kraków Nowa Hut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realizowa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6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iknik rodzinny „Zesławickie ogrody - Zasadź się na zdrow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/ przedłożona Komisji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środek Kultury Kraków Nowa Hut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7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akacje w mieśc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Miejski Ośrodek Pomocy Społeczn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realizowany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8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budź swoje zmysły- ogród sensoryczny w Samorządowym Przedszkolu nr 71 „Pod kasztanami” w Krakow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highlight w:val="yellow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Zieleni Miejski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merytorycznej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29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Rozśpiewane Stare Miasto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rakowskie Biuro Festiwalowe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drzucony z przyczyn merytorycznych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30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urniej Piłkarski Huta Champions League 2024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Zarząd Infrastruktury Sportowej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realizacji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3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akacyjne rękodzieło dla najmłodszych na Mistrzejowicach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zytywn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 merytorycznej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3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Kształtuj umysł i ciało – ofert mamy niemało- druga edycja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siedzenie 27 sierpni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tak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ydział Polityki Społecznej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i Zdrowi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 merytorycznej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33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Spotkanie ze Świętym Mikołajem w Wadowie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posiedzenie 27 sierpnia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ni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Ośrodek Kultury Kraków Nowa Huta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Lato Bold" w:hAnsi="Lato Bold" w:eastAsia="Times New Roman" w:cs="Lato Bold"/>
                      <w:b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Lato Bold" w:ascii="Lato Bold" w:hAnsi="Lato Bold"/>
                      <w:b/>
                      <w:bCs/>
                      <w:color w:val="071F32"/>
                      <w:sz w:val="21"/>
                      <w:szCs w:val="21"/>
                      <w:lang w:eastAsia="pl-PL"/>
                    </w:rPr>
                    <w:t>w trakcie oceny merytorycznej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Bold">
    <w:charset w:val="00"/>
    <w:family w:val="roman"/>
    <w:pitch w:val="default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3:00Z</dcterms:created>
  <dc:creator>Federowicz Ewa</dc:creator>
  <dc:description/>
  <cp:keywords/>
  <dc:language>en-US</dc:language>
  <cp:lastModifiedBy>Marzec Piotr</cp:lastModifiedBy>
  <cp:lastPrinted>2024-05-14T09:03:00Z</cp:lastPrinted>
  <dcterms:modified xsi:type="dcterms:W3CDTF">2024-08-21T13:23:00Z</dcterms:modified>
  <cp:revision>2</cp:revision>
  <dc:subject/>
  <dc:title/>
</cp:coreProperties>
</file>