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>Załącznik do uchwały nr ………………</w:t>
      </w:r>
    </w:p>
    <w:p>
      <w:pPr>
        <w:pStyle w:val="Normal"/>
        <w:spacing w:before="0" w:after="0"/>
        <w:ind w:left="2832" w:firstLine="708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Rady Miasta Krakowa z dnia ……………………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STATUT RADY KRAKOWSKICH SENIORÓW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1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.</w:t>
      </w:r>
      <w:r>
        <w:rPr>
          <w:bCs/>
          <w:color w:val="000000"/>
          <w:szCs w:val="24"/>
        </w:rPr>
        <w:t xml:space="preserve"> 1. W celu zapewnienia osobom starszym wpływu na sprawy dotyczące społeczności lokalnej, w tym najstarszego pokolenia, powołuje się Radę Krakowskich Seniorów, zwaną dalej Radą, której zadaniem jest reprezentowanie interesów osób starszych wobec samorządu Miasta Krakowa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Za osobę starszą, zgodnie z art. 4 pkt 1 ustawy z dnia 11 września 2015 r. o osobach starszych (Dz. U. z 2015 r. poz. 1705), rozumie się osobę, która ukończyła 60. rok życia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2.</w:t>
      </w:r>
      <w:r>
        <w:rPr>
          <w:color w:val="000000"/>
          <w:szCs w:val="24"/>
        </w:rPr>
        <w:t xml:space="preserve"> 1. Rada jest ciałem o charakterze konsultacyjnym, doradczym i inicjatywnym wobec organów Gminy Miejskiej Kraków, z którymi współpracuje we wszystkich obszarach dotyczących osób starszych, w szczególności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integracji i wspierania środowiska osób starszych oraz reprezentowania ich zbiorowych interesów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aktywności obywatelskiej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ofilaktyki i promocji zdrowia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zełamywania stereotypów na temat osób starszych i starości oraz wzmacniania relacji wewnątrz, jak i międzypokoleniowych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edukacji, kultury i dziedzictwa narodowego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sportu, turystyki i rekreacji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ykluczenia społecznego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arunków życia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mieszkalnictwa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ezpieczeństwa publicznego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trzymywania stałych więzi z osobami starszymi, mieszkańcami Gminy Miejskiej Kraków oraz ich organizacjami.</w:t>
      </w:r>
    </w:p>
    <w:p>
      <w:pPr>
        <w:pStyle w:val="Bezodstpw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Rada monitoruje realizację polityki senioralnej Gminy Miejskiej Kraków w szczególności poprzez coroczne jej opiniowanie.</w:t>
      </w:r>
    </w:p>
    <w:p>
      <w:pPr>
        <w:pStyle w:val="Bezodstpw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2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kres zadań Rady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color w:val="000000"/>
          <w:szCs w:val="24"/>
        </w:rPr>
        <w:t>§ 3.</w:t>
      </w:r>
      <w:r>
        <w:rPr>
          <w:bCs/>
          <w:color w:val="000000"/>
          <w:szCs w:val="24"/>
        </w:rPr>
        <w:t xml:space="preserve"> Realizacja zadań </w:t>
      </w:r>
      <w:r>
        <w:rPr>
          <w:color w:val="000000"/>
          <w:szCs w:val="24"/>
        </w:rPr>
        <w:t>Rady, w obszarach określonych w § 2 ust. 1, w szczególności odbywa się poprzez: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opiniowanie na wniosek lub z własnej inicjatywy projektów aktów prawa miejscowego dotyczących problematyki osób starszych, w terminie 14 dni od dnia doręczenia projektu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inicjowanie działań na rzecz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onsultowanie i ustalanie priorytetów w ramach polityk i zadań realizowanych na rzecz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wydawanie opinii i formułowanie wniosków w sprawach dotyczących osób starszych, a także aktywne uczestnictwo, wskazanego przez Prezydium przedstawiciela, w posiedzeniach komisji Rady Miasta Krakowa właściwej do spraw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informowanie społeczności lokalnej o działaniach podejmowanych na rzecz środowiska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dejmowanie działań mających na celu wykorzystywanie potencjału i wolnego czasu osób starszych do budowania wolontariatu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inicjowanie działań na rzecz samopomocy w środowisku lokalnym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ę z organizacjami i instytucjami społecznymi, działającymi na terenie Gminy Miejskiej Kraków, oraz wymianę doświadczeń z radami seniorów na terenie kraju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omowanie pozytywnego wizerunku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upowszechnianie wiedzy o potrzebach i prawach osób starszych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dejmowanie działań w sprawach rażącego naruszenia bezpieczeństwa lub godności osób starszych.</w:t>
      </w:r>
    </w:p>
    <w:p>
      <w:pPr>
        <w:pStyle w:val="Normal"/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3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Tryb i kryteria wyboru członków Rady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1. Prezydent Miasta Krakowa, w drodze zarządzenia, powołuje Komisję Wyborczą w składzie 5 osób spośród przedstawicieli podmiotów działających na rzecz osób starszych, w szczególności organizacji pozarządowych, klubów seniora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oraz podmiotów prowadzących uniwersytety trzeciego wieku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Zgłoszenie kandydata na członka Komisji Wyborczej następuje poprzez wypełnienie formularza zgłoszeniowego, o którym mowa w § 7 ust. 1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Członkiem Komisji Wyborczej nie może być osoba będąca kandydatem do Rady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 pierwszym posiedzeniu Komisji Wyborczej, zwołanym przez Prezydenta Miasta Krakowa, wybiera się Przewodniczącego Komisji Wyborczej i jego zastępcę, w głosowaniu jawnym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siedzenie, do czasu wyboru Przewodniczącego Komisji Wyborczej, prowadzi najstarszy wiekiem członek Komisji Wyborczej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Wyborcza sprawuje nadzór nad prawidłowym przebiegiem wyborów do Rady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5.</w:t>
      </w:r>
      <w:r>
        <w:rPr>
          <w:color w:val="000000"/>
          <w:szCs w:val="24"/>
        </w:rPr>
        <w:t xml:space="preserve"> 1. Prawo wybierania do Rady – głosowania na zebraniu wyborczym (czynne prawo wyborcze) mają osoby zgłoszone przez podmioty działające na rzecz osób starszych, w szczególności organizacje pozarządowe, kluby seniora oraz podmioty prowadzące uniwersytety trzeciego wieku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Cs w:val="24"/>
        </w:rPr>
        <w:t>2. Prawo zgłoszenia uczestnika zebrania wyborczego mają także grupy 20 osób starszych zamieszkałych na terenie Gminy Miejskiej Kraków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1. Prawo wybieralności (bierne prawo wyborcze) przysługuje osobie zgłoszonej przez podmioty, o których mowa w § 5, z zastrzeżeniem ust. 2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Nie ma prawa wybieralności osoba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skazana prawomocnym wyrokiem na karę pozbawienia wolności za przestępstwo umyślne ścigane z oskarżenia publicznego lub umyślne przestępstwo skarbow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tóra została uprzednio trzykrotnie wybrana na członka Rady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strike/>
          <w:color w:val="000000"/>
          <w:szCs w:val="24"/>
        </w:rPr>
      </w:pPr>
      <w:r>
        <w:rPr>
          <w:b/>
          <w:color w:val="000000"/>
          <w:szCs w:val="24"/>
        </w:rPr>
        <w:t>§ 7.</w:t>
      </w:r>
      <w:r>
        <w:rPr>
          <w:color w:val="000000"/>
          <w:szCs w:val="24"/>
        </w:rPr>
        <w:t xml:space="preserve"> 1. Prezydent Miasta Krakowa, w drodze zarządzenia, nie późnej niż 3 miesiące przed upływem kadencji Rady, ogłasza nabór: uczestników zebrania wyborczego, kandydatów do Rady i kandydatów do Komisji Wyborczej, określa wzór formularza zgłoszeniowego uczestnika zebrania wyborczego, wzór formularza zgłoszeniowego kandydata do Rady, wzór formularza zgłoszeniowego kandydata do Komisji Wyborczej i wzór karty do głosowania, oraz ustala kalendarz wyborcz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0" w:firstLine="284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Kalendarz wyborczy zawiera w szczególności: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głaszania uczestników zebrania wyborczego;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głaszania kandydatów do Rady;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twierdzenia zgłoszeń uczestników zebrania wyborczego;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twierdzenia zgłoszeń kandydatów do Rady;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głaszania kandydatów do Komisji Wyborczej;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ebrania wyborczego (głosowania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0" w:firstLine="284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Zarządzenie, o którym mowa w ust. 1, niezwłocznie podaje się do publicznej wiadomości poprzez ogłoszenie w Biuletynie Informacji Publicznej Miasta Krakowa, </w:t>
      </w:r>
      <w:bookmarkStart w:id="0" w:name="_Hlk151372513"/>
      <w:r>
        <w:rPr>
          <w:color w:val="000000"/>
          <w:szCs w:val="24"/>
        </w:rPr>
        <w:t xml:space="preserve">na portalu www.dlaseniora.krakow.pl </w:t>
      </w:r>
      <w:bookmarkEnd w:id="0"/>
      <w:r>
        <w:rPr>
          <w:color w:val="000000"/>
          <w:szCs w:val="24"/>
        </w:rPr>
        <w:t>i na Miejskiej Platformie Internetowej Magiczny Kraków www.krakow.pl oraz w lokalnych mediach.</w:t>
      </w:r>
    </w:p>
    <w:p>
      <w:pPr>
        <w:pStyle w:val="Normal"/>
        <w:spacing w:before="0" w:after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8.</w:t>
      </w:r>
      <w:r>
        <w:rPr>
          <w:color w:val="000000"/>
          <w:szCs w:val="24"/>
        </w:rPr>
        <w:t xml:space="preserve"> 1. Każdy podmiot, o którym mowa w § 5, może zgłosić jednego uczestnika zebrania wyborczego lub jednego kandydata do Rady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Zgłoszenie uczestnika zebrania wyborczego następuje poprzez wypełnienie formularza zgłoszeniowego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Niekompletne zgłoszenie uczestnika zebrania wyborczego podlega odrzuceniu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Informacje o uczestnikach zebrania wyborczego są niezwłocznie publikowane w Biuletynie Informacji Publicznej Miasta Krakowa oraz na portalu www.dlaseniora.krakow.pl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Zgłoszenie kandydata do Rady następuje poprzez wypełnienie formularza zgłoszeniowego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Niekompletne zgłoszenie kandydata do Rady podlega odrzuceniu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Informacje o kandydatach do Rady, zawarte w zgłoszeniu, są publikowane w Biuletynie Informacji Publicznej Miasta Krakowa oraz na portalu www.dlaseniora.krakow.pl najpóźniej na 14 dni przed terminem zebrania wyborczego, a także są udostępniane do wglądu w lokalizacjach Urzędu Miasta Krakowa wskazanych w zarządzeniu, o którym mowa w § 7 ust. 1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9.</w:t>
      </w:r>
      <w:r>
        <w:rPr>
          <w:color w:val="000000"/>
          <w:szCs w:val="24"/>
        </w:rPr>
        <w:t xml:space="preserve"> 1. Wybory do Rady odbywają się na zebraniu wyborczym, spośród zgłoszonych kandydatów, których zgłoszenia są prawidłowe.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Zebranie wyborcze, do czasu wyboru Przewodniczącego Zebrania Wyborczego, prowadzi przedstawiciel Prezydenta Miasta Krakowa.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Zebranie wyborcze wybiera Przewodniczącego Zebrania Wyborczego, spośród jego uczestników, w głosowaniu jawnym.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 funkcję Przewodniczącego Zebrania Wyborczego wybrana zostaje osoba, która uzyskała największą liczbę głosów.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Przewodniczący Zebrania Wyborczego prowadzi zebranie wyborcze. W przypadku jego nieobecności albo rezygnacji, prowadzenie obrad przejmuje przedstawiciel Prezydenta Miasta Krakowa, o którym mowa w ust. 2.</w:t>
      </w:r>
    </w:p>
    <w:p>
      <w:pPr>
        <w:pStyle w:val="Normal"/>
        <w:numPr>
          <w:ilvl w:val="0"/>
          <w:numId w:val="32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Uchwały zebrania wyborczego przyjmuje się zwykłą większością głosów, w głosowaniu jawnym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10.</w:t>
      </w:r>
      <w:r>
        <w:rPr>
          <w:color w:val="000000"/>
          <w:szCs w:val="24"/>
        </w:rPr>
        <w:t xml:space="preserve"> 1. Podczas zebrania wyborczego uprawniony jego uczestnik (wyborca), w głosowaniu tajnym, może oddać głos na nie więcej niż 25 kandydatów do Rady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Przed przystąpieniem do głosowania wyborca okazuje Komisji Wyborczej dokument umożliwiający stwierdzenie jego tożsamości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 potwierdzeniu tożsamości, od Komisji Wyborczej wyborca otrzymuje kartę do głosowania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borca potwierdza otrzymanie karty do głosowania własnym podpisem na liście głosujących w odpowiedniej rubryce. W przypadku odmowy, członek Komisji Wyborczej odnotowuje ten fakt w tej rubryce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borca oddaje głos na określonego kandydata, stawiając znak "X" w kratce obok jego nazwiska, na karcie do głosowania przygotowanej zgodnie ze wzorem określonym zarządzeniem, o którym mowa w § 7 ust. 1, opatrzonej pieczęcią Urzędu Miasta Krakowa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W obecności Komisji Wyborczej wyborca wrzuca kartę do głosowania do urny specjalnie przygotowanej, zabezpieczonej i opieczętowanej pieczęcią Urzędu Miasta Krakowa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Osoby niepełnosprawne mogą korzystać przy głosowaniu z pomocy innych osób niebędących członkami Komisji Wyborczej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11.</w:t>
      </w:r>
      <w:r>
        <w:rPr>
          <w:color w:val="000000"/>
          <w:szCs w:val="24"/>
        </w:rPr>
        <w:t xml:space="preserve"> 1. Wyniki głosowania ogłasza Komisja Wyborcza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Do Rady wybranych zostaje 25 kandydatów, którzy otrzymali w głosowaniu największą liczbę głosów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dwóch albo więcej kandydatów otrzymało tę samą liczbę głosów, Komisja Wyborcza przeprowadza dodatkowe głosowanie dla tych kandydatów, na tym samym posiedzeniu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Wyborcza sporządza protokół z przebiegu wyborów i liczenia głosów, który wraz z kartami do głosowania stanowi dokumentację potwierdzającą ważność wyborów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Wyborcza przekazuje protokół z wynikami wyborów, kartami do głosowania i listą głosujących Prezydentowi Miasta Krakowa, najpóźniej 5 dni od daty wyborów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niki głosowania, uwzględniające liczbę głosów uzyskanych przez poszczególnych kandydatów oraz informację o tym, którzy kandydaci weszli w skład Rady, ogłasza się w Biuletynie Informacji Publicznej Miasta Krakowa oraz na portalu www.dlaseniora.krakow.pl najpóźniej 3 dni od daty otrzymania dokumentacji, o której mowa w ust. 5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Skład osobowy Rady niezwłocznie ogłasza Prezydent Miasta Krakowa, w drodze zarządzenia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12.</w:t>
      </w:r>
      <w:r>
        <w:rPr>
          <w:color w:val="000000"/>
          <w:szCs w:val="24"/>
        </w:rPr>
        <w:t xml:space="preserve"> 1. Wygaśnięcie mandatu członka Rady przed upływem kadencji następuje w przypadku: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>zrzeczenia się mandatu;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skazana prawomocnym wyrokiem na karę pozbawienia wolności za przestępstwo umyślne ścigane z oskarżenia publicznego lub umyślne przestępstwo skarbowe;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traty prawa wybieralności lub nieposiadania go w dniu wyborów;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śmierci.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gaśnięcie mandatu członka Rady przed upływem kadencji może nastąpić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na wniosek podmiotu, który zgłosił jego kandydaturę do Rady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na wniosek co najmniej 7 członków Rady.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, o którym mowa w ust. 2, wymaga uzasadnienia.</w:t>
      </w:r>
      <w:bookmarkStart w:id="1" w:name="_Hlk151371237"/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, o którym mowa w ust. 2, rozpatruje się na najbliższej sesji następującej po złożeniu wniosku. Wniosek przyjmuje się większością 3/5 składu Rady.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Jeżeli wniosek, o którym mowa w ust. 2, nie uzyskał wymaganej liczby głosów, to kolejny wniosek nie może być złożony wcześniej niż po upływie 3 miesięcy od dnia głosowania nieprzyjętego wniosku.</w:t>
      </w:r>
      <w:bookmarkEnd w:id="1"/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przypadkach określonych w ust. 1 i 2, Rada podejmuje uchwałę o wygaśnięciu mandatu członka Rady i uzupełnia swój skład powołując do Rady osobę, która otrzymała największą liczbę głosów w ostatnich wyborach. W przypadku, jeżeli dwie lub więcej osób uzyskało tę samą liczbę głosów, przeprowadza się losowanie.</w:t>
      </w:r>
    </w:p>
    <w:p>
      <w:pPr>
        <w:pStyle w:val="Normal"/>
        <w:numPr>
          <w:ilvl w:val="0"/>
          <w:numId w:val="23"/>
        </w:numPr>
        <w:spacing w:before="0" w:after="0"/>
        <w:ind w:left="0" w:firstLine="284"/>
        <w:jc w:val="both"/>
        <w:rPr/>
      </w:pPr>
      <w:r>
        <w:rPr>
          <w:rFonts w:eastAsia="Times New Roman"/>
          <w:color w:val="000000"/>
          <w:szCs w:val="24"/>
        </w:rPr>
        <w:t>Po uzupełnieniu składu Rady, Prezydent Miasta Krakowa, w drodze zarządzenia, niezwłocznie ogłasza jej skład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rganizacja i tryb działania Rady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13.</w:t>
      </w:r>
      <w:r>
        <w:rPr>
          <w:bCs/>
          <w:color w:val="000000"/>
          <w:szCs w:val="24"/>
        </w:rPr>
        <w:t xml:space="preserve"> 1. </w:t>
      </w:r>
      <w:r>
        <w:rPr>
          <w:color w:val="000000"/>
          <w:szCs w:val="24"/>
        </w:rPr>
        <w:t>Rada liczy 25 członków.</w:t>
      </w:r>
    </w:p>
    <w:p>
      <w:pPr>
        <w:pStyle w:val="Normal"/>
        <w:numPr>
          <w:ilvl w:val="0"/>
          <w:numId w:val="28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Skład osobowy Rady wybierany jest na okres trzyletniej kadencji.</w:t>
      </w:r>
    </w:p>
    <w:p>
      <w:pPr>
        <w:pStyle w:val="Normal"/>
        <w:numPr>
          <w:ilvl w:val="0"/>
          <w:numId w:val="28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Członkowie Rady pełnią swoje funkcje społecznie, nie pobierając z tego tytułu diety ani wynagrodzenia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Bodytext21"/>
        <w:shd w:fill="auto" w:val="clear"/>
        <w:spacing w:lineRule="auto" w:line="276" w:before="0" w:after="0"/>
        <w:ind w:firstLine="284"/>
        <w:contextualSpacing/>
        <w:jc w:val="both"/>
        <w:rPr/>
      </w:pPr>
      <w:r>
        <w:rPr>
          <w:b/>
          <w:color w:val="000000"/>
          <w:sz w:val="24"/>
          <w:szCs w:val="24"/>
        </w:rPr>
        <w:t>§ 1</w:t>
      </w:r>
      <w:r>
        <w:rPr>
          <w:b/>
          <w:color w:val="000000"/>
          <w:sz w:val="24"/>
          <w:szCs w:val="24"/>
          <w:lang w:val="pl-PL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1. Rada obraduje na sesjach zwyczajnych i nadzwyczajnych.</w:t>
      </w:r>
    </w:p>
    <w:p>
      <w:pPr>
        <w:pStyle w:val="Normal"/>
        <w:numPr>
          <w:ilvl w:val="0"/>
          <w:numId w:val="33"/>
        </w:numPr>
        <w:spacing w:before="0" w:after="0"/>
        <w:ind w:left="0" w:firstLine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Sesje są jawne i każda osoba ma prawo wstępu na salę obrad. O możliwości zabrania głosu przez te osoby, decyduje Przewodniczący.</w:t>
      </w:r>
    </w:p>
    <w:p>
      <w:pPr>
        <w:pStyle w:val="Normal"/>
        <w:numPr>
          <w:ilvl w:val="0"/>
          <w:numId w:val="3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  <w:szCs w:val="24"/>
        </w:rPr>
        <w:t>W sesjach biorą udział z głosem doradczym: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ezydent Miasta Krakowa lub jego przedstawiciel;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Przewodniczący Rady Miasta Krakowa lub jego przedstawiciel.</w:t>
      </w:r>
    </w:p>
    <w:p>
      <w:pPr>
        <w:pStyle w:val="Normal"/>
        <w:numPr>
          <w:ilvl w:val="0"/>
          <w:numId w:val="33"/>
        </w:numPr>
        <w:spacing w:before="0" w:after="0"/>
        <w:ind w:left="0" w:firstLine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Uchwały zapadają zwykłą większością głosów w obecności co najmniej połowy składu Rady, w głosowaniu jawnym.</w:t>
      </w:r>
    </w:p>
    <w:p>
      <w:pPr>
        <w:pStyle w:val="Bezodstpw"/>
        <w:numPr>
          <w:ilvl w:val="0"/>
          <w:numId w:val="33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Głosowanie jawne odbywa się przez podniesienie ręki lub za pomocą urządzeń umożliwiających sporządzenie i utrwalenie imiennego wykazu głosowań członków Rady.</w:t>
      </w:r>
    </w:p>
    <w:p>
      <w:pPr>
        <w:pStyle w:val="Bodytext21"/>
        <w:numPr>
          <w:ilvl w:val="0"/>
          <w:numId w:val="33"/>
        </w:numPr>
        <w:shd w:fill="auto" w:val="clear"/>
        <w:spacing w:lineRule="auto" w:line="276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sje zwoływane są w miarę potrzeb, nie rzadziej niż raz na kwartał.</w:t>
      </w:r>
    </w:p>
    <w:p>
      <w:pPr>
        <w:pStyle w:val="Bodytext21"/>
        <w:numPr>
          <w:ilvl w:val="0"/>
          <w:numId w:val="33"/>
        </w:numPr>
        <w:shd w:fill="auto" w:val="clear"/>
        <w:spacing w:lineRule="auto" w:line="276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sje zwołuje, otwiera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prowadzi </w:t>
      </w:r>
      <w:r>
        <w:rPr>
          <w:color w:val="000000"/>
          <w:sz w:val="24"/>
          <w:szCs w:val="24"/>
          <w:lang w:val="pl-PL"/>
        </w:rPr>
        <w:t xml:space="preserve">i zamyka </w:t>
      </w:r>
      <w:r>
        <w:rPr>
          <w:color w:val="000000"/>
          <w:sz w:val="24"/>
          <w:szCs w:val="24"/>
        </w:rPr>
        <w:t>Przewodniczący, z zastrzeżeniem § 1</w:t>
      </w: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 ust. 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Bodytext21"/>
        <w:numPr>
          <w:ilvl w:val="0"/>
          <w:numId w:val="33"/>
        </w:numPr>
        <w:shd w:fill="auto" w:val="clear"/>
        <w:spacing w:lineRule="auto" w:line="276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Jeżeli przepisy Statutu nie stanowią inaczej, sesje zwołane przez inną osobę lub pod innym przewodnictwem odbyte, </w:t>
      </w:r>
      <w:r>
        <w:rPr>
          <w:color w:val="000000"/>
          <w:sz w:val="24"/>
          <w:szCs w:val="24"/>
          <w:lang w:val="pl-PL"/>
        </w:rPr>
        <w:t xml:space="preserve">niż określone w ust. 7, </w:t>
      </w:r>
      <w:r>
        <w:rPr>
          <w:color w:val="000000"/>
          <w:sz w:val="24"/>
          <w:szCs w:val="24"/>
        </w:rPr>
        <w:t>uważa się za nieważne i niebyłe.</w:t>
      </w:r>
    </w:p>
    <w:p>
      <w:pPr>
        <w:pStyle w:val="Bodytext21"/>
        <w:numPr>
          <w:ilvl w:val="0"/>
          <w:numId w:val="33"/>
        </w:numPr>
        <w:shd w:fill="auto" w:val="clear"/>
        <w:spacing w:lineRule="auto" w:line="276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W przypadku, gdy został zgłoszony wniosek o odwołanie Prezydium, Przewodniczącego</w:t>
      </w:r>
      <w:r>
        <w:rPr>
          <w:color w:val="000000"/>
          <w:sz w:val="24"/>
          <w:szCs w:val="24"/>
          <w:lang w:val="pl-PL"/>
        </w:rPr>
        <w:t xml:space="preserve"> lub</w:t>
      </w:r>
      <w:r>
        <w:rPr>
          <w:color w:val="000000"/>
          <w:sz w:val="24"/>
          <w:szCs w:val="24"/>
        </w:rPr>
        <w:t xml:space="preserve"> Wiceprzewodniczącego, to wyłączają się oni odpowiednio od prowadzenia sesji w tym punkcie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15.</w:t>
      </w:r>
      <w:r>
        <w:rPr>
          <w:color w:val="000000"/>
          <w:szCs w:val="24"/>
        </w:rPr>
        <w:t xml:space="preserve"> 1. Rada na pierwszej sesji wybiera ze swego grona 5 osobowe Prezydium w składzie: </w:t>
      </w:r>
      <w:bookmarkStart w:id="2" w:name="_Hlk151365296"/>
      <w:r>
        <w:rPr>
          <w:color w:val="000000"/>
          <w:szCs w:val="24"/>
        </w:rPr>
        <w:t>przewodniczący, 2 wiceprzewodniczących, sekretarz i członek prezydium</w:t>
      </w:r>
      <w:bookmarkEnd w:id="2"/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boru Prezydium dokonuje się spośród członków Rady z dowolnej liczby kandydatów zgłoszonych przez członków Rady uczestniczących w sesji, bezwzględną większością głosów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Do czasu wyboru Przewodniczącego, sesji przewodniczy przedstawiciel Prezydenta Miasta Krakowa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Odwołanie Prezydium oraz Przewodniczącego, Wiceprzewodniczącego, Sekretarza i Członka Prezydium z pełnionej funkcji, następuje w trybie przewidzianym dla ich wyboru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Wniosek o odwołanie, o którym mowa w ust. 4, wraz z uzasadnieniem, może złożyć co najmniej 7 członków Rady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niosek, o którym mowa w ust. 5, rozpatruje się na najbliższej sesji następującej po złożeniu wniosku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Jeżeli wniosek, o którym mowa w ust. 5, nie uzyskał wymaganej liczby głosów, to kolejny wniosek nie może być złożony wcześniej niż po upływie 3 miesięcy od dnia głosowania nieprzyjętego wniosku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bCs/>
          <w:color w:val="000000"/>
          <w:szCs w:val="24"/>
        </w:rPr>
        <w:t>§ 16.</w:t>
      </w:r>
      <w:r>
        <w:rPr>
          <w:bCs/>
          <w:color w:val="000000"/>
          <w:szCs w:val="24"/>
        </w:rPr>
        <w:t xml:space="preserve"> 1. Do zadań </w:t>
      </w:r>
      <w:r>
        <w:rPr>
          <w:color w:val="000000"/>
          <w:szCs w:val="24"/>
        </w:rPr>
        <w:t>Przewodniczącego należy reprezentowanie Rady na zewnątrz oraz organizowanie i kierowanie jej pracami, w szczególności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stalenie terminu sesji nadzwyczajnej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stalenie porządku obrad sesj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zwołanie sesj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owadzenie obrad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zaproszenie na sesję przedstawicieli organizacji i instytucji, które nie mają swojej reprezentacji w Radzi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dpisywanie wraz z Sekretarzem korespondencji wychodzącej, a w przypadku nieobecności Sekretarza z Wiceprzewodniczącym wskazanym przez Przewodnicząceg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do 31 marca roku następnego sporządzenie rocznego sprawozdania z działalności Rady, które po zatwierdzeniu przez Radę przekazuje do Prezydenta Miasta Krakowa i Przewodniczącego Rady Miasta Krakowa, przy czym sprawozdanie kończącej się kadencji Rady powinno zostać sporządzone najpóźniej na miesiąc i nie wcześniej niż dwa miesiące przed zakończeniem kadencji Rady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Sprawozdania, o których mowa w ust. 1 pkt 7, są niezwłocznie publikowane w Biuletynie Informacji Publicznej Miasta Krakowa i na portalu www.dlaseniora.krakow.pl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razie nieobecności Przewodniczącego, jego obowiązki wykonuje Wiceprzewodniczący wskazany przez Przewodniczącego. W przypadku niewskazania, w sytuacji tego wymagającej, obowiązki te przejmuje najstarszy wiekiem Wiceprzewodniczący.</w:t>
      </w:r>
    </w:p>
    <w:p>
      <w:pPr>
        <w:pStyle w:val="Bezodstpw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Do zadań Sekretarza należy w szczególności: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rzedstawienie propozycji działań w sprawach organizacyjnych;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organizowanie spraw proceduralnych oraz przepływu informacji w związku z działalnością Rady;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przygotowanie dokumentów na sesję;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wysyłanie zawiadomień o terminie sesji, miejscu, porządku obrad, projektów uchwał i niezbędnych materiałów związanych z przedmiotem obrad;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sporządzanie protokołów sesji;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ykonywanie innych zadań zleconych przez Radę.</w:t>
      </w:r>
    </w:p>
    <w:p>
      <w:pPr>
        <w:pStyle w:val="Bezodstpw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b/>
          <w:color w:val="000000"/>
          <w:szCs w:val="24"/>
        </w:rPr>
        <w:t>§ 17.</w:t>
      </w:r>
      <w:r>
        <w:rPr>
          <w:color w:val="000000"/>
          <w:szCs w:val="24"/>
        </w:rPr>
        <w:t xml:space="preserve"> 1. Sesje zwyczajne zwoływane są na podstawie rocznego Planu Pracy, uchwalanego przez Radę, jednak nie rzadziej niż raz na kwartał.</w:t>
      </w:r>
    </w:p>
    <w:p>
      <w:pPr>
        <w:pStyle w:val="Bezodstpw"/>
        <w:numPr>
          <w:ilvl w:val="0"/>
          <w:numId w:val="25"/>
        </w:numPr>
        <w:tabs>
          <w:tab w:val="clear" w:pos="709"/>
        </w:tabs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Sesję nadzwyczajną Przewodniczący zwołuje w ciągu 7 dni od dnia złożenia wniosku przez co najmniej 5 członków Rady lub z własnej inicjatywy. Wniosek powinien określać przedmiot posiedzenia.</w:t>
      </w:r>
    </w:p>
    <w:p>
      <w:pPr>
        <w:pStyle w:val="Bezodstpw"/>
        <w:numPr>
          <w:ilvl w:val="0"/>
          <w:numId w:val="25"/>
        </w:numPr>
        <w:tabs>
          <w:tab w:val="clear" w:pos="709"/>
        </w:tabs>
        <w:spacing w:lineRule="auto" w:line="276" w:before="0" w:after="0"/>
        <w:ind w:left="0" w:firstLine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Zawiadomienie o terminie sesji, miejscu, porządku obrad, projekty uchwał i niezbędne materiały związane z przedmiotem obrad, członkom Rady i podmiotom, o których mowa w § 14 ust. 3, w formie papierowej lub elektronicznej dostarcza Sekretarz lub pracownik Urzędu Miasta Krakowa obsługujący Radę, przynajmniej na 7 dni przed ustalonym terminem obrad, a w przypadku sesji nadzwyczajnej, w terminie najpóźniej na 3 dni przed rozpoczęciem sesji.</w:t>
      </w:r>
    </w:p>
    <w:p>
      <w:pPr>
        <w:pStyle w:val="Bodytext21"/>
        <w:numPr>
          <w:ilvl w:val="0"/>
          <w:numId w:val="25"/>
        </w:numPr>
        <w:shd w:fill="auto" w:val="clear"/>
        <w:tabs>
          <w:tab w:val="clear" w:pos="709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W przypadku nieposiadania poczty elektronicznej</w:t>
      </w:r>
      <w:r>
        <w:rPr>
          <w:color w:val="000000"/>
          <w:sz w:val="24"/>
          <w:szCs w:val="24"/>
          <w:lang w:val="pl-PL"/>
        </w:rPr>
        <w:t xml:space="preserve"> przez członka Rad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>dokumenty, o których mowa w ust. 3, doręcza się 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formie</w:t>
      </w:r>
      <w:r>
        <w:rPr>
          <w:color w:val="000000"/>
          <w:sz w:val="24"/>
          <w:szCs w:val="24"/>
        </w:rPr>
        <w:t xml:space="preserve"> papierowej.</w:t>
      </w:r>
    </w:p>
    <w:p>
      <w:pPr>
        <w:pStyle w:val="Bezodstpw"/>
        <w:numPr>
          <w:ilvl w:val="0"/>
          <w:numId w:val="25"/>
        </w:numPr>
        <w:tabs>
          <w:tab w:val="clear" w:pos="709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  <w:szCs w:val="24"/>
        </w:rPr>
        <w:t>Porządek obrad sesji powinien zawierać, co najmniej:</w:t>
      </w:r>
    </w:p>
    <w:p>
      <w:pPr>
        <w:pStyle w:val="Bodytext21"/>
        <w:numPr>
          <w:ilvl w:val="0"/>
          <w:numId w:val="19"/>
        </w:numPr>
        <w:shd w:fill="auto" w:val="clear"/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;</w:t>
      </w:r>
    </w:p>
    <w:p>
      <w:pPr>
        <w:pStyle w:val="Bodytext21"/>
        <w:numPr>
          <w:ilvl w:val="0"/>
          <w:numId w:val="19"/>
        </w:numPr>
        <w:shd w:fill="auto" w:val="clear"/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uchwał;</w:t>
      </w:r>
    </w:p>
    <w:p>
      <w:pPr>
        <w:pStyle w:val="Bodytext21"/>
        <w:numPr>
          <w:ilvl w:val="0"/>
          <w:numId w:val="19"/>
        </w:numPr>
        <w:shd w:fill="auto" w:val="clear"/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wniosków</w:t>
      </w:r>
      <w:r>
        <w:rPr>
          <w:color w:val="000000"/>
          <w:sz w:val="24"/>
          <w:szCs w:val="24"/>
          <w:lang w:val="pl-PL"/>
        </w:rPr>
        <w:t xml:space="preserve"> indywidualnych</w:t>
      </w:r>
      <w:r>
        <w:rPr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19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jako ostatni punkt każdej sesji „Oświadczenia i komunikaty”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punkcie „Przedstawienie porządku obrad”, wniosek o zmianę porządku obrad może zgłosić każdy członek Rad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 zamknięciu obrad w punkcie „Przedstawienie porządku obrad”, wniosek o zmianę porządku obrad, poparty przez co najmniej 9 członków Rady, może zgłosić każdy członek Rad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Zmianę porządku obrad Rada przyjmuje bezwzględną większością głos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Członek Rady, w punkcie porządku obrad „Projekty wniosków indywidualnych”, może w każdej sprawie złożyć, poparty przez co najmniej 4 członków Rady, wniosek, który podlega głosowaniu przez Radę na tej sesji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18.</w:t>
      </w:r>
      <w:r>
        <w:rPr>
          <w:color w:val="000000"/>
          <w:szCs w:val="24"/>
        </w:rPr>
        <w:t xml:space="preserve"> 1. W okresie obowiązywania stanu zagrożenia epidemicznego albo stanu epidemii Przewodniczący może postanowić o przeprowadzeniu sesji za pomocą środków porozumiewania się na odległość (sesja zdalna) oraz określić szczegóły rozwiązań technicznych przyjętych do prowadzenia sesji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Członek Rady jest obowiązany poinformować Przewodniczącego o braku możliwości technicznych uczestniczenia w sesji najpóźniej na 2 dni przed terminem sesji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Przewodniczący poinformuje członka Rady, o którym mowa w ust. 2, o sposobie i miejscu udostępnienia odpowiednich dla niego urządzeń technicznych, nie później niż na 24 godziny przed rozpoczęciem sesji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okresie obowiązywania stanu wymienionego w ust. 1, pisma (np. projekt uchwały, poprawkę do projektu uchwały, projekt wniosku) na sesję mogą być zgłaszane Przewodniczącemu również w formie elektronicznej poprzez przesłanie na adres skrzynki poczty elektronicznej Rady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rzeprowadzania sesji zdalnej, sprawdzenie listy obecności odbywa się w ten sposób, że członkowie Rady, kolejno wyczytywani przez Przewodniczącego lub wskazanego przez niego członka Rady, wypowiadają słowo: „obecny”.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Głosowanie jawne na sesjach zdalnych odbywa się w ten sposób, że członkowie Rady, kolejno wyczytywani przez Przewodniczącego lub wskazanego przez niego członka Rady, wypowiadają słowo: „za”, „przeciw” albo „wstrzymuję się”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b/>
          <w:color w:val="000000"/>
          <w:szCs w:val="24"/>
        </w:rPr>
        <w:t>§ 19.</w:t>
      </w:r>
      <w:r>
        <w:rPr>
          <w:color w:val="000000"/>
          <w:szCs w:val="24"/>
        </w:rPr>
        <w:t xml:space="preserve"> 1. Kworum do podejmowania uchwał stanowi co najmniej połowa składu Rady.</w:t>
      </w:r>
    </w:p>
    <w:p>
      <w:pPr>
        <w:pStyle w:val="Bezodstpw"/>
        <w:numPr>
          <w:ilvl w:val="0"/>
          <w:numId w:val="30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Imiona i nazwiska członków Rady, którzy bez usprawiedliwienia opuścili posiedzenie, przyczyniając się do niezachowania kworum i doprowadzając do konieczności odroczenia sesji, odnotowuje się w protokole sesji.</w:t>
      </w:r>
    </w:p>
    <w:p>
      <w:pPr>
        <w:pStyle w:val="Bezodstpw"/>
        <w:numPr>
          <w:ilvl w:val="0"/>
          <w:numId w:val="30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Przewodniczący, odraczając sesję, ustala termin jej kontynuowania.</w:t>
      </w:r>
    </w:p>
    <w:p>
      <w:pPr>
        <w:pStyle w:val="Bezodstpw"/>
        <w:numPr>
          <w:ilvl w:val="0"/>
          <w:numId w:val="30"/>
        </w:numPr>
        <w:spacing w:lineRule="auto" w:line="276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Członków Rady, obecnych na odraczanej sesji, uznaje się za zawiadomionych o terminie jej kontynuowania.</w:t>
      </w:r>
    </w:p>
    <w:p>
      <w:pPr>
        <w:pStyle w:val="Bezodstpw"/>
        <w:numPr>
          <w:ilvl w:val="0"/>
          <w:numId w:val="30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Członków Rady nieobecnych na odraczanej sesji zawiadamia się niezwłocznie o terminie nowego posiedzenia.</w:t>
      </w:r>
    </w:p>
    <w:p>
      <w:pPr>
        <w:pStyle w:val="Bezodstpw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20.</w:t>
      </w:r>
      <w:r>
        <w:rPr>
          <w:bCs/>
          <w:color w:val="000000"/>
          <w:szCs w:val="24"/>
        </w:rPr>
        <w:t xml:space="preserve"> 1. Rada może tworzyć zespoły tematyczne spośród swoich członków oraz osób starszych i przedstawicieli podmiotów działających na rzecz osób starszych, w szczególności organizacji pozarządowych oraz podmiotów prowadzących uniwersytety trzeciego wieku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firstLine="284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Rada, tworząc zespół tematyczny, nadaje mu regulamin określający w szczególności kryteria wyboru jego członków oraz zasady i tryb jego działania, w drodze uchwał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ada może powołać zespół ekspertów spośród specjalistów oraz osób reprezentujących organizacje i instytucje zajmujące się w szczególności problematyką osób starszych, jako ciało doradcze i wspierające Rad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0"/>
        <w:ind w:left="0" w:firstLine="284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Rada, tworząc zespół ekspertów, nadaje mu regulamin określający w szczególności kryteria wyboru jego członków oraz zasady i tryb jego działania, w drodze uchwały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21.</w:t>
      </w:r>
      <w:r>
        <w:rPr>
          <w:bCs/>
          <w:color w:val="000000"/>
          <w:szCs w:val="24"/>
        </w:rPr>
        <w:t xml:space="preserve"> 1. </w:t>
      </w:r>
      <w:r>
        <w:rPr>
          <w:color w:val="000000"/>
          <w:szCs w:val="24"/>
        </w:rPr>
        <w:t>Rada wyraża swoje stanowiska w formie uchwał, w których może zawrzeć opinie, zapytania lub wnioski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Uchwała powinna zawierać krótkie przedstawienie stanu faktycznego będącego jej przedmiotem oraz wynikające z niej pytania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Uchwały są odrębnymi dokumentami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Uchwały podpisuje osoba, która prowadzi obrady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Uchwały są opatrzone kolejnymi numerami i oznaczone datą ich podjęcia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Uchwały ewidencjonuje oraz przechowuje się w siedzibie Rady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"/>
        <w:shd w:fill="auto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§ 2</w:t>
      </w:r>
      <w:r>
        <w:rPr>
          <w:b/>
          <w:color w:val="000000"/>
          <w:sz w:val="24"/>
          <w:szCs w:val="24"/>
          <w:lang w:val="pl-PL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1. Przebieg obrad jest protokołowany i może być rejestrowany za pośrednictwem urządzeń rejestracji dźwięku lub dźwięku i obrazu, a elektroniczny zapis przebiegu sesji przechowywany jest przez okres całej kadencji</w:t>
      </w:r>
      <w:r>
        <w:rPr>
          <w:color w:val="000000"/>
          <w:sz w:val="24"/>
          <w:szCs w:val="24"/>
          <w:lang w:val="pl-PL"/>
        </w:rPr>
        <w:t xml:space="preserve"> Rad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terminie 14 dni od posiedzenia Rady, Sekretarz sporządza protokół, do którego dołącza listę obecności i oryginały podjętych uchwał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Sporządzony protokół Sekretarz przesyła do członków Rady i podmiotów, o których mowa w § 14 ust. 3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  <w:szCs w:val="24"/>
        </w:rPr>
        <w:t>Członkowie Rady i podmioty, o których mowa w § 14 ust. 3, w terminie wskazanym przez Sekretarza i nie krótszym niż 7 dni, mogą zgłosić zastrzeżenia lub poprawki do protokołu. Przewodniczący dokonuje żądanego sprostowania, a w przypadkach spornych rozstrzyga Rada na najbliższej sesji.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, co do którego nie żądano sprostowania lub dokonano sprostowania, na najbliższej sesji uważa się za przyjęty.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podpisuje każda z osób, która przewodniczyła obradom w czasie tej sesji.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</w:t>
      </w:r>
      <w:r>
        <w:rPr>
          <w:color w:val="000000"/>
          <w:sz w:val="24"/>
          <w:szCs w:val="24"/>
          <w:lang w:val="pl-PL"/>
        </w:rPr>
        <w:t>ó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jest</w:t>
      </w:r>
      <w:r>
        <w:rPr>
          <w:color w:val="000000"/>
          <w:sz w:val="24"/>
          <w:szCs w:val="24"/>
        </w:rPr>
        <w:t xml:space="preserve"> niezwłocznie publikowan</w:t>
      </w:r>
      <w:r>
        <w:rPr>
          <w:color w:val="000000"/>
          <w:sz w:val="24"/>
          <w:szCs w:val="24"/>
          <w:lang w:val="pl-PL"/>
        </w:rPr>
        <w:t>y</w:t>
      </w:r>
      <w:r>
        <w:rPr>
          <w:color w:val="000000"/>
          <w:sz w:val="24"/>
          <w:szCs w:val="24"/>
        </w:rPr>
        <w:t xml:space="preserve"> w Biuletynie Informacji Publicznej Miasta Krakowa oraz na portalu www.dlaseniora.krakow.pl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23.</w:t>
      </w:r>
      <w:r>
        <w:rPr>
          <w:bCs/>
          <w:color w:val="000000"/>
          <w:szCs w:val="24"/>
        </w:rPr>
        <w:t xml:space="preserve"> Rada współpracuje z mieszkańcami Krakowa w szczególności poprzez: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ełnienie dyżurów członków Rady w siedzibie Rady i telefonicznych, a w </w:t>
      </w:r>
      <w:r>
        <w:rPr>
          <w:color w:val="000000"/>
          <w:szCs w:val="24"/>
        </w:rPr>
        <w:t>okresie obowiązywania stanu zagrożenia epidemicznego albo stanu epidemii, co najmniej telefonicznych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respondencję papierową i elektroniczną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24.</w:t>
      </w:r>
      <w:r>
        <w:rPr>
          <w:color w:val="000000"/>
          <w:szCs w:val="24"/>
        </w:rPr>
        <w:t xml:space="preserve"> 1. </w:t>
      </w:r>
      <w:r>
        <w:rPr>
          <w:bCs/>
          <w:color w:val="000000"/>
          <w:szCs w:val="24"/>
        </w:rPr>
        <w:t>Członek Rady może zostać delegowany do reprezentowania Rady na zorganizowanych wydarzeniach. Zasady delegowania określa Rada, w drodze uchwały.</w:t>
      </w:r>
    </w:p>
    <w:p>
      <w:pPr>
        <w:pStyle w:val="Bezodstpw"/>
        <w:numPr>
          <w:ilvl w:val="0"/>
          <w:numId w:val="16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Członkowi Rady, biorącemu udział w posiedzeniach Rady lub w zorganizowanym wydarzeniu, na którym reprezentuje on Radę, zwracane są na jego wniosek, poniesione koszty, w tym koszty przyjazdu na terenie kraju, na podstawie dokumentów, w szczególności rachunków, faktur lub biletów, potwierdzających poniesione wydatki lub informacji o wysokości poniesionych kosztów przejazdu samochodem. Prezydent Miasta Krakowa, w drodze zarządzenia, określa wzór wniosku.</w:t>
      </w:r>
    </w:p>
    <w:p>
      <w:pPr>
        <w:pStyle w:val="Bezodstpw"/>
        <w:numPr>
          <w:ilvl w:val="0"/>
          <w:numId w:val="16"/>
        </w:numPr>
        <w:spacing w:lineRule="auto" w:line="276"/>
        <w:ind w:left="0" w:firstLine="284"/>
        <w:jc w:val="both"/>
        <w:rPr/>
      </w:pPr>
      <w:r>
        <w:rPr>
          <w:bCs/>
          <w:color w:val="000000"/>
          <w:szCs w:val="24"/>
        </w:rPr>
        <w:t>Członek Rady,</w:t>
      </w:r>
      <w:r>
        <w:rPr>
          <w:color w:val="000000"/>
          <w:szCs w:val="24"/>
        </w:rPr>
        <w:t xml:space="preserve"> biorący udział w wydarzeniach, o których mowa w ust. 2, nie później niż 14 dni od daty wydarzenia, składa wniosek do odpowiedniej komórki organizacyjnej Urzędu Miasta Krakowa, obsługującej Radę.</w:t>
      </w:r>
    </w:p>
    <w:p>
      <w:pPr>
        <w:pStyle w:val="Bezodstpw"/>
        <w:numPr>
          <w:ilvl w:val="0"/>
          <w:numId w:val="16"/>
        </w:numPr>
        <w:spacing w:lineRule="auto" w:line="276"/>
        <w:ind w:left="0" w:firstLine="284"/>
        <w:jc w:val="both"/>
        <w:rPr/>
      </w:pPr>
      <w:r>
        <w:rPr>
          <w:color w:val="000000"/>
          <w:szCs w:val="24"/>
        </w:rPr>
        <w:t>Zwrot kosztów, o których mowa w ust. 2, dokonuje się na rachunek bankowy wskazany we wniosku, w terminie 14 dni od dnia, w którym poprawnie złożono stosowne dokumenty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bCs/>
          <w:color w:val="000000"/>
          <w:szCs w:val="24"/>
        </w:rPr>
        <w:t>§ 25.</w:t>
      </w:r>
      <w:r>
        <w:rPr>
          <w:bCs/>
          <w:color w:val="000000"/>
          <w:szCs w:val="24"/>
        </w:rPr>
        <w:t xml:space="preserve"> 1. Działalność statutową oraz obsługę administracyjno-biurową Rady zapewnia Urząd Miasta Krako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44"/>
        <w:ind w:left="0"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Koszty obsługi Rady pokrywa Urząd Miasta Krakowa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dział 5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color w:val="000000"/>
          <w:szCs w:val="24"/>
        </w:rPr>
        <w:t>§ 26.</w:t>
      </w:r>
      <w:r>
        <w:rPr>
          <w:color w:val="000000"/>
          <w:szCs w:val="24"/>
        </w:rPr>
        <w:t xml:space="preserve"> Zmiany niniejszego Statutu mogą zostać dokonane uchwałą Rady Miasta Krakowa także na wniosek Rady przyjęty przez co najmniej 3/5 jej składu i po uzyskaniu opinii komisji Rady Miasta Krakowa właściwej do spraw osób starszych.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ub seniora – nieformalne miejsce spotkań osób starszych, organizowane przy: ośrodkach sztuki, domach kultury, siedzibach spółdzielni mieszkaniowych, parafiach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77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99"/>
        </w:tabs>
        <w:ind w:left="499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|2_"/>
    <w:qFormat/>
    <w:rPr>
      <w:sz w:val="21"/>
      <w:szCs w:val="21"/>
      <w:shd w:fill="FFFFFF" w:val="clear"/>
    </w:rPr>
  </w:style>
  <w:style w:type="character" w:styleId="NagwekZnak">
    <w:name w:val="Nagłówek Znak"/>
    <w:qFormat/>
    <w:rPr>
      <w:rFonts w:eastAsia="Times New Roman"/>
      <w:color w:val="000000"/>
      <w:sz w:val="24"/>
      <w:szCs w:val="24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32" w:before="280" w:after="280"/>
      <w:ind w:hanging="220"/>
      <w:jc w:val="center"/>
    </w:pPr>
    <w:rPr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color w:val="000000"/>
      <w:szCs w:val="24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9:00Z</dcterms:created>
  <dc:creator>Kaczmarek Bogdan</dc:creator>
  <dc:description/>
  <cp:keywords/>
  <dc:language>en-US</dc:language>
  <cp:lastModifiedBy>Opach Bożena</cp:lastModifiedBy>
  <cp:lastPrinted>2019-06-03T12:57:00Z</cp:lastPrinted>
  <dcterms:modified xsi:type="dcterms:W3CDTF">2023-11-30T07:42:00Z</dcterms:modified>
  <cp:revision>4</cp:revision>
  <dc:subject/>
  <dc:title>ZARZĄDZENIE Nr</dc:title>
</cp:coreProperties>
</file>