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6 ust. 2 pkt. 1 ustawy z dnia 29 lipca 2005 r. o przeciwdziałaniu przemocy domowej (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pl-PL"/>
        </w:rPr>
        <w:t xml:space="preserve">Dz. U. 2021 r. poz. 1249 ze zm.) </w:t>
      </w:r>
      <w:r>
        <w:rPr>
          <w:rFonts w:cs="Times New Roman" w:ascii="Times New Roman" w:hAnsi="Times New Roman"/>
          <w:sz w:val="24"/>
          <w:szCs w:val="24"/>
        </w:rPr>
        <w:t xml:space="preserve">do zadań własnych gminy należy opracowanie i realizacja gminnego programu przeciwdziałania przemocy domowej oraz ochrony osób doznających przemocy domowej. Aktualnie na terenie gminy obowiązuj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Przeciwdziałania Przemocy w Rodzinie oraz Ochrony Ofiar Przemocy w Rodzinie dla Gminy Miejskiej Kraków na lata 2021 – 2027, przyjęty uchwałą nr LX/1778/21 z dnia</w:t>
        <w:br/>
        <w:t>30 czerwca 2021 r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obszerną nowelizacją ww. ustawy wprowadzoną ustawą z d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9 marca 2023 r. o zmianie ustawy o przeciwdziałaniu przemocy w rodzinie oraz niektórych innych ustaw (Dz. U. z 2023 r. poz. 535), </w:t>
      </w:r>
      <w:r>
        <w:rPr>
          <w:rFonts w:cs="Times New Roman" w:ascii="Times New Roman" w:hAnsi="Times New Roman"/>
          <w:sz w:val="24"/>
          <w:szCs w:val="24"/>
        </w:rPr>
        <w:t xml:space="preserve"> konieczne jest przyjęcie przez Radę Miasta Krakowa Programu Przeciwdziałania Przemocy Domowej oraz Ochrony Osób Doznających Przemocy Domowej dla Gminy Miejskiej Kraków na lata 2024 – 2030 w brzmieniu stanowiącym załącznik do niniejszej uchwały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wyznacza kierunki działań podejmowanych przez Gminę Miejską Kraków</w:t>
        <w:br/>
        <w:t xml:space="preserve">na rzecz: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ób doznających przemocy domowej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ób stosujących przemoc domową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ńców Gminy Miejskiej Kraków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i instytucji zobowiązanych do działań w obszarze przeciwdziałania przemocy domowej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zakłada łączenie ze sobą aktywności w obszarach inicjowania, rozwijania różnorodnych form pomocy dla osób doznających przemocy domowej, doskonalenia współpracy interdyscyplinarnej z tworzeniem warunków sprzyjających wzrostowi świadomości i wrażliwości społecznej, co stanowi podstawę budowania spójnego oraz funkcjonalnego systemu oparcia społecznego dla osób doznających przemocy domowej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w ramach Programu realizowane będą zarówno przez organy administracji samorządowej, jak również podmioty, o których mowa w art. 3 ust. 2 i 3 ustawy z dnia</w:t>
        <w:br/>
        <w:t>24 kwietnia 2003 roku o działalności pożytku publicznego i o wolontariacie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e w życie uchwały pozostanie bez bezpośredniego wpływu na wydatki i dochody Gminy. Program obejmuje bowiem wybrane elementy funkcjonującej struktury zadań realizowanych przez Gminę, które skupia w spójnym problemowo zakresie. Ponadto wprowadzenie regulacji nie wymaga zwiększenia zatrudnienia ani zwiększenia wydatków na funkcjonowanie Urzędu Miasta Krakowa lub miejskiej jednostki organizacyjnej, a także nie będzie w przyszłości powodować innych dodatkowych kosztów, niż ponoszone przed</w:t>
        <w:br/>
        <w:t>jej wprowadzenie</w:t>
      </w:r>
      <w:r>
        <w:rPr>
          <w:rFonts w:cs="Times New Roman" w:ascii="Times New Roman" w:hAnsi="Times New Roman"/>
        </w:rPr>
        <w:t>m.</w:t>
      </w:r>
    </w:p>
    <w:sectPr>
      <w:type w:val="nextPage"/>
      <w:pgSz w:w="11906" w:h="16838"/>
      <w:pgMar w:left="1304" w:right="130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7:00Z</dcterms:created>
  <dc:creator>Chytrzyńska Marta</dc:creator>
  <dc:description/>
  <cp:keywords/>
  <dc:language>en-US</dc:language>
  <cp:lastModifiedBy>Korbiel Sabina</cp:lastModifiedBy>
  <cp:lastPrinted>2019-12-05T12:06:00Z</cp:lastPrinted>
  <dcterms:modified xsi:type="dcterms:W3CDTF">2023-10-26T08:57:00Z</dcterms:modified>
  <cp:revision>2</cp:revision>
  <dc:subject/>
  <dc:title/>
</cp:coreProperties>
</file>