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lang w:val="pl-PL"/>
        </w:rPr>
      </w:pPr>
      <w:r>
        <w:rPr>
          <w:lang w:val="pl-PL"/>
        </w:rPr>
      </w:r>
    </w:p>
    <w:p>
      <w:pPr>
        <w:pStyle w:val="Heading1"/>
        <w:shd w:fill="C5E0B3" w:val="clear"/>
        <w:rPr/>
      </w:pPr>
      <w:r>
        <w:rPr>
          <w:lang w:val="pl-PL"/>
        </w:rPr>
        <w:t>TRYB POWOŁYWANIA I ZASADY DZIAŁANIA KOMISJI KONKURSOWYCH DO OPINIOWANIA OFERT W OTWARTYCH KONKURSACH OFERT</w:t>
      </w:r>
    </w:p>
    <w:p>
      <w:pPr>
        <w:pStyle w:val="Normal"/>
        <w:autoSpaceDE w:val="false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woływanie komisji konkursowyc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konkursowe powoływane są w celu opiniowania ofert złożonych w ramach otwartych konkursów ofert na realizację zadań publicznych określonych w Programie Współpracy Gminy Miejskiej Kraków na rok 2024 z organizacjami pozarządowymi oraz podmiotami określonymi </w:t>
        <w:br/>
        <w:t xml:space="preserve">w art. 3 ust. 3 ustawy z dnia 24 kwietnia 2003r. o działalności pożytku publicznego </w:t>
        <w:br/>
        <w:t>i o wolontariacie (tj. Dz. U. z 2023r. poz. 571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Krakowska Rada Działalności Pożytku Publicznego może rekomendować kandydatów </w:t>
        <w:br/>
        <w:t>na członków komisji konkursowych reprezentujących organizacje pozarządow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ezydent ogłasza nabór na członków komisji konkursowej wraz z ogłoszeniem otwartego konkursu ofert i zamieszcza te informacje w:</w:t>
      </w:r>
    </w:p>
    <w:p>
      <w:pPr>
        <w:pStyle w:val="Normal"/>
        <w:numPr>
          <w:ilvl w:val="3"/>
          <w:numId w:val="6"/>
        </w:numPr>
        <w:suppressAutoHyphens w:val="true"/>
        <w:ind w:left="2880" w:hanging="2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iuletynie Informacji Publicznej Miasta Krakowa </w:t>
      </w:r>
      <w:hyperlink r:id="rId2">
        <w:r>
          <w:rPr>
            <w:rStyle w:val="InternetLink"/>
            <w:sz w:val="22"/>
            <w:szCs w:val="22"/>
          </w:rPr>
          <w:t>www.bip.krakow.pl</w:t>
        </w:r>
      </w:hyperlink>
      <w:r>
        <w:rPr>
          <w:sz w:val="22"/>
          <w:szCs w:val="22"/>
        </w:rPr>
        <w:t xml:space="preserve">, </w:t>
      </w:r>
    </w:p>
    <w:p>
      <w:pPr>
        <w:pStyle w:val="Normal"/>
        <w:numPr>
          <w:ilvl w:val="3"/>
          <w:numId w:val="6"/>
        </w:numPr>
        <w:suppressAutoHyphens w:val="true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ablicy ogłoszeń Urzędu w siedzibach poszczególnych komórek merytorycznych oraz udostępnia ją w miejskim portalu dla organizacji pozarządowych </w:t>
      </w:r>
      <w:hyperlink r:id="rId3">
        <w:r>
          <w:rPr>
            <w:rStyle w:val="InternetLink"/>
            <w:sz w:val="22"/>
            <w:szCs w:val="22"/>
          </w:rPr>
          <w:t>www.ngo.krakow.pl</w:t>
        </w:r>
      </w:hyperlink>
      <w:r>
        <w:rPr>
          <w:sz w:val="22"/>
          <w:szCs w:val="22"/>
        </w:rPr>
        <w:t xml:space="preserve">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ezydent lub osoba przez niego upoważniona powołuje komisję konkursową, wyznacza jej przewodniczącego, zastępcę przewodniczącego i powołuje przedstawicieli organizacji pozarządowych ze zgłoszonych wcześniej kandydatu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Do członków komisji konkursowej biorących udział w opiniowaniu ofert stosuje się przepisy ustawy z dnia 14 czerwca 1960r. – Kodeks postępowania administracyjnego (tj. Dz. U. z 2023r. poz. 775 i poz. 803) dotyczące wyłączenia pracownik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Przewodniczącym komisji konkursowej jest przedstawiciel komórki merytorycznej, odpowiedzialnej za dany konkur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>Kandydaci zgłoszeni do udziału w pracach komisji konkursowej, wskazani przez organizacje pozarządowe muszą spełniać łącznie następujące kryteri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są obywatelami RP i korzystają z pełni praw publiczn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nie podlegają wyłączeniu określonemu w art. 24 ustawy z dnia 14 czerwca 1960r. – Kodeks postępowania administracyjnego (tj. Dz. U. z 2023r. poz. 775 i poz. 803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rażają zgodę na przetwarzanie swoich danych osobowych zgodnie </w:t>
        <w:br/>
        <w:t>z obowiązującymi przepisami prawa w tym zakresie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/>
      </w:pPr>
      <w:r>
        <w:rPr>
          <w:sz w:val="22"/>
          <w:szCs w:val="22"/>
        </w:rPr>
        <w:t xml:space="preserve">zgłoszą swoją kandydaturę poprzez formularz zgłoszeniowy podpisany </w:t>
        <w:br/>
        <w:t>i wypełniony przez samego kandydata/kandydatkę</w:t>
      </w:r>
      <w:r>
        <w:rPr>
          <w:color w:val="000000"/>
          <w:sz w:val="22"/>
          <w:szCs w:val="22"/>
        </w:rPr>
        <w:t xml:space="preserve"> oraz</w:t>
      </w:r>
      <w:r>
        <w:rPr>
          <w:sz w:val="22"/>
          <w:szCs w:val="22"/>
        </w:rPr>
        <w:t xml:space="preserve"> podmiot zgłaszający kandydata/kandydatkę, będący załącznikiem do ogłoszenia o konkursie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W skład komisji konkursowej wchodzi do 7 osób z prawem głosu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odniczący komisji – przedstawiciel komórki realizującej, odpowiedzialnej </w:t>
        <w:br/>
        <w:t>za dany konkurs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trzech przedstawicieli komórki realizującej, spośród których wybierany jest zastępca przewodniczącego; w miarę możliwości pośród przedstawicieli komórki realizującej rekomendowane jest uczestnictwo koordynatora w zakresie współpracy z organizacjami pozarządowymi wyznaczonego na podstawie aktualnego zarządzenia w sprawie koordynacji i współpracy Gminy Miejskiej Kraków z organizacjami pozarządowymi </w:t>
        <w:br/>
        <w:t xml:space="preserve">oraz podmiotami, o których mowa w art. 3 ust. 3 ustawy z dnia 24 kwietnia 2003r. </w:t>
        <w:br/>
        <w:t xml:space="preserve">o działalności pożytku publicznego i o wolontariacie oraz usprawnienia przepływu informacji zewnętrznej i wewnętrznej dotyczącej tej współpracy;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ind w:left="851" w:hanging="425"/>
        <w:jc w:val="both"/>
        <w:rPr>
          <w:sz w:val="22"/>
          <w:szCs w:val="22"/>
        </w:rPr>
      </w:pPr>
      <w:r>
        <w:rPr>
          <w:sz w:val="22"/>
          <w:szCs w:val="22"/>
        </w:rPr>
        <w:t>osoby wskazane przez organizacje pozarządowe, przy czym Krakowska Rada Działalności Pożytku Publicznego może rekomendować jedną z n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puszcza się powołanie komisji konkursowej w składzie przekraczającym liczbę określoną </w:t>
        <w:br/>
        <w:t xml:space="preserve">w ust. 8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800" w:leader="none"/>
        </w:tabs>
        <w:suppressAutoHyphens w:val="true"/>
        <w:autoSpaceDE w:val="false"/>
        <w:jc w:val="both"/>
        <w:rPr/>
      </w:pPr>
      <w:r>
        <w:rPr>
          <w:sz w:val="22"/>
          <w:szCs w:val="22"/>
        </w:rPr>
        <w:t xml:space="preserve">Do prac komisji konkursowej przewodniczący komisji konkursowej może zaprosić z głosem doradczym osoby posiadające specjalistyczną wiedzę w dziedzinie obejmującej zakres zadań publicznych, których konkurs ofert dotyczy. Zaproszony ekspert będzie zobowiązany </w:t>
        <w:br/>
        <w:t xml:space="preserve">do złożenia oświadczenia o braku konfliktu interesów wobec oferentów uczestniczących  </w:t>
        <w:br/>
        <w:t xml:space="preserve">w konkursie ofert, oświadczenia o zachowaniu poufności oraz w przypadku pracy komisji przy wykorzystaniu środków bezpośredniego porozumiewania się na odległość do wypełnienia oświadczenia o niezachowaniu kopii dokumentów przesłanych podczas posiedzenia komisji. 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>11. W skład komisji konkursowej nie mogą wchodzić osoby wskazane przez organizacje pozarządowe, biorące udział w konkursie.</w:t>
      </w:r>
    </w:p>
    <w:p>
      <w:pPr>
        <w:pStyle w:val="Normal"/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284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Rekomenduje się powołanie komisji konkursowej z uwzględnieniem równej reprezentacji kobiet </w:t>
        <w:br/>
        <w:t xml:space="preserve">i mężczyzn. 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2"/>
          <w:szCs w:val="22"/>
        </w:rPr>
        <w:t>Zasady działania komisji konkursowych</w:t>
      </w:r>
    </w:p>
    <w:p>
      <w:pPr>
        <w:pStyle w:val="Normal"/>
        <w:numPr>
          <w:ilvl w:val="0"/>
          <w:numId w:val="4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Za pracę każdej komisji konkursowej odpowiedzialny jest przewodniczą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siedzenia komisji zwołuje przewodniczący, a w przypadku jego nieobecności - zastępca, zgodnie z przyjętym na pierwszym posiedzeniu harmonogramem pracy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sługę prawną komisji konkursowych prowadzi Zespół Radców Prawnych Urzędu Miasta Krakowa lub radca prawny miejskiej jednostki organizacyjnej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bsługę administracyjno-biurową komisji konkursowych prowadzą pracownicy komórki merytorycz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dział w pracach komisji konkursowych jest nieodpłatny, za udział w posiedzeniach komisji jej członkom nie przysługuje zwrot kosztów podróż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Członkowie komisji konkursowej wypełniają oświadczenie dotyczące wyrażenia zgody </w:t>
        <w:br/>
        <w:t>na uczestnictwo w pracach komisji ds. opiniowania ofert w określonym zakresie tematycznym oraz oświadczenie o bezstronności przy opiniowaniu ofert w stosunku do oferentów biorących udział w konkursie oraz w przypadku pracy komisji przy wykorzystaniu środków bezpośredniego porozumiewania się na odległość do wypełnienia oświadczenia o niezachowaniu kopii dokumentów przesłanych podczas posiedzenia komis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>Komisje konkursowe mogą działać bez udziału osób wskazanych w § 1 ust. 8 pkt 3, jeżeli: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a) żadna organizacja nie wskaże osób do składu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>b) wskazane osoby nie wezmą udziału w pracach komisji konkursowej,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wszystkie powołane w skład komisji konkursowej osoby podlegają wyłączeniu </w:t>
        <w:br/>
        <w:t xml:space="preserve">            na podstawie art. 15 ust. 2d lub art. 15 ust. 2f usta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Komisje pracują na posiedzeniach, w składzie liczącym ponad połowę pełnego składu osobowego, w tym przewodniczący lub zastępca, a członkowie swoją obecność potwierdzają </w:t>
        <w:br/>
        <w:t>na każdym posiedzeniu na liście obecn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omisje konkursowe dokumentują swoją pracę w formie pisemnej, zgodnie z ogłoszonymi warunkami konkursu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10. W sytuacjach wyjątkowych, komisja może obradować przy wykorzystaniu środków bezpośredniego porozumiewania się na odległość. Decyzję o obradach komisji z wykorzystaniem narzędzi teleinformatycznych podejmuje jej przewodniczący. 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W przypadku pracy komisji konkursowej z wykorzystaniem środków bezpośredniego porozumiewania się na odległość, członkowie komisji konkursowej zobowiązani są </w:t>
        <w:br/>
        <w:t>do niezwłocznego złożenia swoich podpisów na kartach oceny formalnej i merytorycznej ocenianych ofert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dania komisji konkursowych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 xml:space="preserve">Komisja konkursowa dokonuje oceny ofert pod względem formalnym na podstawie karty oceny formalnej, której ramowy wzór określa Regulamin przeprowadzania otwartych konkursów ofert w Gminie Miejskiej Kraków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Po przeprowadzeniu oceny formalnej ofert, komisja sporządza listę ofert spełniających wymogi formalne oraz listę ofert niespełniających wymogów formaln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a konkursowa, po zaopiniowaniu ofert spełniających wymogi formalne, dokonuje ich oceny pod względem merytorycznym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dokonuje oceny merytorycznej na podstawie kryteriów określonych </w:t>
        <w:br/>
        <w:t>w ogłoszeniu konkursowym, w karcie oceny merytorycznej, której ramowy wzór określa załącznik do Regulaminu przeprowadzania otwartych konkursów ofert w Gminie Miejskiej Krak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a konkursowa wypracowuje stanowisko i przedstawia je Prezydentowi Miasta Krakowa lub osobie przez niego upoważnionej, w formie listy rankingowej ocenionych projektów, </w:t>
        <w:br/>
        <w:t xml:space="preserve">z przypisaną im oceną punktową, proponowaną kwotą dotacji aż do momentu wyczerpania puli środków finansowych oraz w przypadku ofert, które nie uzyskały minimalnej ilości punktów </w:t>
        <w:br/>
        <w:t xml:space="preserve">i nie zostały zarekomendowane do otrzymania dotacji – wraz z ewentualnymi uwagami </w:t>
        <w:br/>
        <w:t>i zastrzeżeniami Komisj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800" w:leader="none"/>
          <w:tab w:val="left" w:pos="426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W przypadku, gdy dwie lub więcej ofert otrzyma tę samą liczbę punktów, a zaplanowane środki finansowe nie są wystarczające, wówczas komisja konkursowa rekomenduje jedną z ofert </w:t>
        <w:br/>
        <w:t>do dotacji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piniowanie ofer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  <w:szCs w:val="22"/>
        </w:rPr>
        <w:t>Komisja konkursowa opiniuje oferty w terminie najpóźniej do 60 dni od daty określającej końcowy termin składania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ferty powinny być ocenione przez wszystkich obecnych na posiedzeniu członków komisji konkurs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bookmarkStart w:id="0" w:name="_GoBack"/>
      <w:bookmarkEnd w:id="0"/>
      <w:r>
        <w:rPr>
          <w:sz w:val="22"/>
          <w:szCs w:val="22"/>
        </w:rPr>
        <w:t xml:space="preserve">Komisje konkursowe dokonują oceny ofert na podstawie kryteriów formalnych </w:t>
        <w:br/>
        <w:t>i merytorycznych, określonych w ogłoszeniu otwartego konkursu ofert, przy określonym każdorazowo w ogłoszeniu, minimalnym progu punktowym, od którego organizacja może zostać wskazana do otrzymania dot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isje konkursowe dokonując oceny ofert na podstawie kryteriów formalnych </w:t>
        <w:br/>
        <w:t>i merytorycznych, każdorazowo na kartach oceny zawierają uwagi i ewentualne rekomendacje Komisji w odniesieniu do poszczególnych kryteriów oceny formalnej i merytorycznej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4395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Komisje konkursowe mogą żądać od oferentów dodatkowych informacji oraz wyjaśnień dotyczących złożonych ofert, min. odnośnie działalności statutowej oferenta w kontekście zakresu zadania publicznego w ogłoszonym konkursie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wątpliwości dotyczące ocenianych ofert, Komisja rozstrzyga większością głosów </w:t>
        <w:br/>
        <w:t>w głosowaniu jawnym.</w:t>
      </w:r>
    </w:p>
    <w:p>
      <w:pPr>
        <w:pStyle w:val="Normal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Postanowienia końcow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siedzenia komisji konkursowej dokumentowane są protokołami z posiedzeń zatwierdzonymi przez Przewodniczących komisj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1800" w:leader="none"/>
        </w:tabs>
        <w:suppressAutoHyphens w:val="true"/>
        <w:autoSpaceDE w:val="false"/>
        <w:ind w:left="426" w:hanging="426"/>
        <w:jc w:val="both"/>
        <w:rPr/>
      </w:pPr>
      <w:r>
        <w:rPr>
          <w:sz w:val="22"/>
          <w:szCs w:val="22"/>
        </w:rPr>
        <w:t>Komisja konkursowa kończy pracę po przedstawieniu Prezydentowi wyników oceny złożonych ofert.</w:t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1800" w:leader="none"/>
        </w:tabs>
        <w:suppressAutoHyphens w:val="true"/>
        <w:autoSpaceDE w:val="false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C5E0B3" w:val="clear"/>
        <w:tabs>
          <w:tab w:val="clear" w:pos="708"/>
          <w:tab w:val="left" w:pos="-1800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***</w:t>
      </w:r>
    </w:p>
    <w:sectPr>
      <w:headerReference w:type="default" r:id="rId4"/>
      <w:footerReference w:type="default" r:id="rId5"/>
      <w:type w:val="nextPage"/>
      <w:pgSz w:w="11906" w:h="16838"/>
      <w:pgMar w:left="1560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16"/>
      </w:rPr>
    </w:pPr>
    <w:r>
      <w:rPr>
        <w:b/>
        <w:sz w:val="16"/>
      </w:rPr>
      <w:t xml:space="preserve">Załącznik nr 1 </w:t>
    </w:r>
  </w:p>
  <w:p>
    <w:pPr>
      <w:pStyle w:val="Header"/>
      <w:jc w:val="right"/>
      <w:rPr/>
    </w:pPr>
    <w:r>
      <w:rPr>
        <w:b/>
        <w:sz w:val="16"/>
      </w:rPr>
      <w:t>do Programu Współpracy Gminy Miejskiej Kraków na rok 202</w:t>
    </w:r>
    <w:r>
      <w:rPr>
        <w:b/>
        <w:sz w:val="16"/>
        <w:lang w:val="pl-PL"/>
      </w:rPr>
      <w:t>4</w:t>
    </w:r>
    <w:r>
      <w:rPr>
        <w:b/>
        <w:sz w:val="16"/>
      </w:rPr>
      <w:t xml:space="preserve"> z organizacjami pozarządowymi oraz podmiotami określonymi </w:t>
      <w:br/>
      <w:t>w art. 3 ust. 3 ustawy z dnia 24 kwietnia 2003r. o działalności pożytku publicznego i o wolontariac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)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6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28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3"/>
      <w:numFmt w:val="decimal"/>
      <w:lvlText w:val="%3."/>
      <w:lvlJc w:val="left"/>
      <w:pPr>
        <w:tabs>
          <w:tab w:val="num" w:pos="644"/>
        </w:tabs>
        <w:ind w:left="644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lang w:val="en-US" w:eastAsia="zh-C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krakow.pl/" TargetMode="External"/><Relationship Id="rId3" Type="http://schemas.openxmlformats.org/officeDocument/2006/relationships/hyperlink" Target="http://www.ngo.krako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6:58:00Z</dcterms:created>
  <dc:creator>Furdzik Magdalena</dc:creator>
  <dc:description/>
  <cp:keywords/>
  <dc:language>en-US</dc:language>
  <cp:lastModifiedBy>Siwiec Gabriela</cp:lastModifiedBy>
  <cp:lastPrinted>2020-11-05T09:19:00Z</cp:lastPrinted>
  <dcterms:modified xsi:type="dcterms:W3CDTF">2023-10-02T09:09:00Z</dcterms:modified>
  <cp:revision>56</cp:revision>
  <dc:subject/>
  <dc:title/>
</cp:coreProperties>
</file>