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 oraz II części opracowania pn. „Wielowariantowa koncepcja budowy linii tramwajowej wraz z pętlą tramwajową oraz parkingiem P+R i rozbudowy ulicy Domagały w obszarze Rybitw”, tj. cz. I. Przedłużenie linii tramwajowej od pętli tramwajowej Mały Płaszów do rejonu węzła drogowego Kraków Przewóz, cz. II. Rozbudowa ul. Domagały od skrzyżowania z ul. Nad Drwiną do skrzyżowania z ulicami Śliwiaka i Bartników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>
          <w:rFonts w:cs="Lato" w:ascii="Lato" w:hAnsi="Lato"/>
          <w:i/>
          <w:sz w:val="24"/>
          <w:szCs w:val="24"/>
        </w:rPr>
        <w:t>(prosimy wypełniać wyraźnie drukowanymi liter</w:t>
      </w:r>
      <w:r>
        <w:rPr/>
        <w:t>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Sarego 4, 31-047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spacing w:before="0" w:after="0"/>
        <w:jc w:val="both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 xml:space="preserve">I oraz II części opracowania pn. „Wielowariantowa koncepcja budowy linii tramwajowej wraz z pętlą tramwajową oraz parkingiem P+R i rozbudowy ulicy Domagały w obszarze Rybitw”tj.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 xml:space="preserve">cz. I. Przedłużenie linii tramwajowej od pętli tramwajowej Mały Płaszów do rejonu węzła drogowego Kraków Przewóz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>cz. II. Rozbudowa ul. Domagały od skrzyżowania z ul. Nad Drwiną do skrzyżowania z ulicami Śliwiaka i Bartników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szCs w:val="26"/>
        </w:rPr>
      </w:pPr>
      <w:r>
        <w:rPr>
          <w:rFonts w:cs="Lato" w:ascii="Lato" w:hAnsi="Lato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Przedmiotowa inwestycja ma na celu usprawnienie komunikacji zbiorowej oraz ruchu samochodowego w obszarze Rybitw, poprawiając bezpieczeństwo na drodze wszystkich uczestników ruchu tj. </w:t>
      </w:r>
      <w:r>
        <w:rPr>
          <w:rFonts w:cs="Lato" w:ascii="Lato" w:hAnsi="Lato"/>
          <w:sz w:val="21"/>
          <w:szCs w:val="21"/>
        </w:rPr>
        <w:t>pieszych i rowerzystów, osób korzystających z komunikacji zbiorowej, użytkowników samochodów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jaki sposób Pani/Pana życie codzienne jest powiązane z obszarem Rybitw. Można zaznaczyć więcej niż jedną odpowied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miejsce zamieszk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miejsce prac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miejsce nau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miejsce korzystania z usług (np. zakup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e.            rekreacj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f.</w:t>
        <w:tab/>
        <w:t>brak powiązań z obszare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g.            inn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aki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Jak ocenia Pani/Pan aktualne połączenie z obszarem Rybitw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9"/>
        <w:gridCol w:w="1417"/>
        <w:gridCol w:w="1440"/>
        <w:gridCol w:w="1679"/>
      </w:tblGrid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br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dobrze</w:t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unikacją miej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unikacją samochod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rowerem/hulajnog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ies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m środkiem transportu porusza się Pani/Pan najczęściej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komunikacją miejsk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samochodem osobow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rowerem/hulajnog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piesz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bookmarkStart w:id="0" w:name="_Hlk134613261"/>
      <w:r>
        <w:rPr>
          <w:rFonts w:cs="Lato" w:ascii="Lato" w:hAnsi="Lato"/>
          <w:b/>
        </w:rPr>
        <w:t>Czy uważa Pani/Pan za zasadne realizację inwestycji budowy linii tramwajowej od istniejącej pętli tramwajowej Mały Płaszów do węzła drogowego Kraków Przewóz?</w:t>
      </w:r>
      <w:bookmarkEnd w:id="0"/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Lato" w:ascii="Lato" w:hAnsi="Lato"/>
        </w:rPr>
        <w:t>a.</w:t>
        <w:tab/>
        <w:t>ta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ni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nie mam zd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laczeg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Który z zaproponowanych wariantów lokalizacji </w:t>
      </w:r>
      <w:bookmarkStart w:id="1" w:name="_Hlk134608734"/>
      <w:r>
        <w:rPr>
          <w:rFonts w:cs="Lato" w:ascii="Lato" w:hAnsi="Lato"/>
          <w:b/>
        </w:rPr>
        <w:t xml:space="preserve">pętli tramwajowej wraz z terminalem autobusowym oraz parkingiem P+R </w:t>
      </w:r>
      <w:bookmarkEnd w:id="1"/>
      <w:r>
        <w:rPr>
          <w:rFonts w:cs="Lato" w:ascii="Lato" w:hAnsi="Lato"/>
          <w:b/>
        </w:rPr>
        <w:t>jest według Pani/Pana najkorzystniejszy? Warianty przedstawiono na rysunku poniżej: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0" w:after="0"/>
        <w:ind w:left="-284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66370</wp:posOffset>
                </wp:positionV>
                <wp:extent cx="474345" cy="28448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99" stroked="t" o:allowincell="f" style="position:absolute;margin-left:180.35pt;margin-top:13.1pt;width:37.3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ff66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812800</wp:posOffset>
                </wp:positionV>
                <wp:extent cx="474345" cy="28448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59.15pt;margin-top:64pt;width:37.3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195</wp:posOffset>
                </wp:positionH>
                <wp:positionV relativeFrom="paragraph">
                  <wp:posOffset>2124075</wp:posOffset>
                </wp:positionV>
                <wp:extent cx="577850" cy="28448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81d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81df" stroked="t" o:allowincell="f" style="position:absolute;margin-left:242.85pt;margin-top:167.25pt;width:45.4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5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7e20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1814195</wp:posOffset>
                </wp:positionV>
                <wp:extent cx="586740" cy="2844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40pt;margin-top:142.85pt;width:46.1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5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450850</wp:posOffset>
                </wp:positionV>
                <wp:extent cx="474345" cy="284480"/>
                <wp:effectExtent l="19685" t="19685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.35pt;margin-top:35.5pt;width:37.3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2159000</wp:posOffset>
                </wp:positionV>
                <wp:extent cx="474345" cy="284480"/>
                <wp:effectExtent l="19685" t="1905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ato" w:hAnsi="Lato" w:eastAsia="Calibri" w:cs="Lato"/>
                                <w:color w:val="auto"/>
                                <w:lang w:val="pl-PL" w:bidi="ar-SA"/>
                              </w:rPr>
                              <w:t>W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12.45pt;margin-top:170pt;width:37.3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ato" w:hAnsi="Lato" w:eastAsia="Calibri" w:cs="Lato"/>
                          <w:color w:val="auto"/>
                          <w:lang w:val="pl-PL" w:bidi="ar-SA"/>
                        </w:rPr>
                        <w:t>W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w:drawing>
          <wp:inline distT="0" distB="0" distL="0" distR="0">
            <wp:extent cx="6508115" cy="3078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/>
      </w:pPr>
      <w:r>
        <w:rPr>
          <w:rFonts w:cs="Lato" w:ascii="Lato" w:hAnsi="Lato"/>
          <w:b/>
        </w:rPr>
        <w:t>W1 (wariant niebieski)</w:t>
      </w:r>
      <w:r>
        <w:rPr>
          <w:rFonts w:cs="Lato" w:ascii="Lato" w:hAnsi="Lato"/>
        </w:rPr>
        <w:t xml:space="preserve"> – pętla tramwajowa wraz z terminalem autobusowym oraz parkingiem P+R zlokalizowana w południowo-zachodniej części węzła drogowego Kraków Przewóz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2 (wariant zielony)</w:t>
      </w:r>
      <w:r>
        <w:rPr>
          <w:rFonts w:cs="Lato" w:ascii="Lato" w:hAnsi="Lato"/>
        </w:rPr>
        <w:t xml:space="preserve"> – pętla tramwajowa wraz z terminalem autobusowym oraz parkingiem P+R zlokalizowana w północno-wschodniej części węzła drogowego Kraków Przewóz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3 (wariant fioletowy)</w:t>
      </w:r>
      <w:r>
        <w:rPr>
          <w:rFonts w:cs="Lato" w:ascii="Lato" w:hAnsi="Lato"/>
        </w:rPr>
        <w:t xml:space="preserve"> - pętla tramwajowa wraz z terminalem autobusowym oraz parkingiem P+R zlokalizowana w północno-zachodniej części węzła drogowego Kraków Przewóz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/>
      </w:pPr>
      <w:r>
        <w:rPr>
          <w:rFonts w:cs="Lato" w:ascii="Lato" w:hAnsi="Lato"/>
          <w:b/>
        </w:rPr>
        <w:t>W5A (wariant różowy)</w:t>
      </w:r>
      <w:r>
        <w:rPr>
          <w:rFonts w:cs="Lato" w:ascii="Lato" w:hAnsi="Lato"/>
        </w:rPr>
        <w:t xml:space="preserve"> - pętla tramwajowa wraz z terminalem autobusowym oraz parkingiem P+R zlokalizowana w południowo-wschodniej części węzła drogowego Kraków Przewóz, prowadzenie linii tramwajowej przez węzeł drogowy Kraków Przewóz w poziomie 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/>
      </w:pPr>
      <w:r>
        <w:rPr>
          <w:rFonts w:cs="Lato" w:ascii="Lato" w:hAnsi="Lato"/>
          <w:b/>
        </w:rPr>
        <w:t>W5B (wariant pomarańczowy)</w:t>
      </w:r>
      <w:r>
        <w:rPr>
          <w:rFonts w:cs="Lato" w:ascii="Lato" w:hAnsi="Lato"/>
        </w:rPr>
        <w:t xml:space="preserve"> - pętla tramwajowa wraz z terminalem autobusowym oraz parkingiem P+R zlokalizowana w południowo-wschodniej części węzła drogowego Kraków Przewóz, bezkolizyjne prowadzenie linii tramwajowej przez węzeł drogowy Kraków Przewóz w poziomie -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698"/>
        <w:jc w:val="both"/>
        <w:rPr/>
      </w:pPr>
      <w:r>
        <w:rPr>
          <w:rFonts w:cs="Lato" w:ascii="Lato" w:hAnsi="Lato"/>
          <w:b/>
        </w:rPr>
        <w:t>W7 (wariant żółty)</w:t>
      </w:r>
      <w:r>
        <w:rPr>
          <w:rFonts w:cs="Lato" w:ascii="Lato" w:hAnsi="Lato"/>
        </w:rPr>
        <w:t xml:space="preserve"> - pętla tramwajowa wraz z terminalem autobusowym oraz parkingiem P+R zlokalizowana na północ od Przystani Brzegi, bezkolizyjne prowadzenie linii tramwajowej przez węzeł drogowy Kraków Przewóz w poziomie -1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b/>
        </w:rPr>
        <w:t>Proszę podać przyczynę wyboru wariantu lokalizacji pętli tramwajowej wraz z terminalem autobusowym oraz parkingiem P+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Lokalizacja blisko Pani/Pana miejsca zamieszka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Lokalizacja blisko Pani/Pana miejsca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Lokalizacja blisko terenów rekreacyj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Lepsza dostępność pętli tramwajowej dla osób przemieszczających się piesz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Korzystniejszy wjazd na parking P+R dla użytkowników samochod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418" w:hanging="709"/>
        <w:jc w:val="both"/>
        <w:rPr>
          <w:rFonts w:ascii="Lato" w:hAnsi="Lato" w:cs="Lato"/>
        </w:rPr>
      </w:pPr>
      <w:r>
        <w:rPr>
          <w:rFonts w:cs="Lato" w:ascii="Lato" w:hAnsi="Lato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aki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budowa linii tramwajowej do węzła drogowego Kraków Przewóz wraz z pętlą tramwajową oraz parkingiem P+R wpłynie na zwiększenie stopnia wykorzystania przez Panią/Pana transportu zbiorowego w odbywanych podróżach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/>
      </w:pPr>
      <w:r>
        <w:rPr>
          <w:rFonts w:cs="Lato" w:ascii="Lato" w:hAnsi="Lato"/>
        </w:rPr>
        <w:t>ta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/>
      </w:pPr>
      <w:r>
        <w:rPr>
          <w:rFonts w:cs="Lato" w:ascii="Lato" w:hAnsi="Lato"/>
        </w:rPr>
        <w:t>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1"/>
        <w:jc w:val="both"/>
        <w:rPr>
          <w:rFonts w:ascii="Lato" w:hAnsi="Lato" w:cs="Lato"/>
        </w:rPr>
      </w:pPr>
      <w:r>
        <w:rPr>
          <w:rFonts w:cs="Lato" w:ascii="Lato" w:hAnsi="Lato"/>
        </w:rPr>
        <w:t>nie mam zd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laczeg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za zasadne realizację rozbudowy ul. Domagały od skrzyżowania z ul. Nad Drwiną do skrzyżowania z ulicami Śliwiaka i Bartników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hanging="992"/>
        <w:jc w:val="both"/>
        <w:rPr/>
      </w:pPr>
      <w:r>
        <w:rPr>
          <w:rFonts w:cs="Lato" w:ascii="Lato" w:hAnsi="Lato"/>
        </w:rPr>
        <w:t>tak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/>
      </w:pPr>
      <w:r>
        <w:rPr>
          <w:rFonts w:cs="Lato" w:ascii="Lato" w:hAnsi="Lato"/>
        </w:rPr>
        <w:t>n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"/>
        <w:jc w:val="both"/>
        <w:rPr>
          <w:rFonts w:ascii="Lato" w:hAnsi="Lato" w:cs="Lato"/>
        </w:rPr>
      </w:pPr>
      <w:r>
        <w:rPr>
          <w:rFonts w:cs="Lato" w:ascii="Lato" w:hAnsi="Lato"/>
        </w:rPr>
        <w:t>nie mam zdan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laczeg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2" w:color="000000"/>
          <w:right w:val="single" w:sz="4" w:space="4" w:color="000000"/>
        </w:pBdr>
        <w:spacing w:before="0" w:after="0"/>
        <w:ind w:left="284" w:hanging="0"/>
        <w:jc w:val="both"/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ne uwagi do planowanego przedsięwzięcia: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i podpisany osobiście formularz można przesłać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przez Elektroniczną Platformę Usług Administracji Publicznej (ePUAP) z dopiskiem „Konsultacje dotyczące budowy linii tramwajowej do Rybitw oraz rozbudowy ul. Domagały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na adres poczty elektronicznej: gk.umk@um.krakow.pl (w formie skanu/zdjęcia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30 czerwca 2023 r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trike/>
          <w:szCs w:val="26"/>
        </w:rPr>
      </w:pPr>
      <w:r>
        <w:rPr>
          <w:rFonts w:cs="Lato" w:ascii="Lato" w:hAnsi="Lato"/>
          <w:b/>
          <w:strike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8:00Z</dcterms:created>
  <dc:creator>zabagloj</dc:creator>
  <dc:description/>
  <cp:keywords/>
  <dc:language>en-US</dc:language>
  <cp:lastModifiedBy>Dadej Emilia</cp:lastModifiedBy>
  <cp:lastPrinted>2023-06-01T09:32:00Z</cp:lastPrinted>
  <dcterms:modified xsi:type="dcterms:W3CDTF">2023-06-06T08:58:00Z</dcterms:modified>
  <cp:revision>2</cp:revision>
  <dc:subject/>
  <dc:title/>
</cp:coreProperties>
</file>