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REGULAMIN UDOSTĘPNIANIA POMIESZCZEŃ  PRZEZ</w:t>
        <w:br/>
        <w:t>WYDZIAŁ POLITYKI SPOŁECZNEJ I ZDROWIA</w:t>
        <w:br/>
        <w:t>W SIEDZIBIE KLASTRA INNOWACJI SPOŁECZNO-GOSPODARCZYCH ZABŁOCIE 20.22</w:t>
        <w:br/>
        <w:t>(BUDYNEK B)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Definicje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Ilekroć w regulaminie jest mowa  o :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Lato" w:ascii="Lato" w:hAnsi="Lato"/>
          <w:b/>
          <w:sz w:val="20"/>
          <w:szCs w:val="20"/>
        </w:rPr>
        <w:t>formularzu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„Formularz rezerwacji pomieszczenia” stanowiący załącznik nr 2 do zarządzenia wewnętrznego Dyrektora Wydziału Polityki Społecznej i Zdrowia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Lato" w:ascii="Lato" w:hAnsi="Lato"/>
          <w:b/>
          <w:sz w:val="20"/>
          <w:szCs w:val="20"/>
        </w:rPr>
        <w:t>Klastrze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Klaster Innowacji Społeczno-Gospodarczych Zabłocie 20.22 (budynek B) w Krakowie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Lato" w:ascii="Lato" w:hAnsi="Lato"/>
          <w:b/>
          <w:sz w:val="20"/>
          <w:szCs w:val="20"/>
        </w:rPr>
        <w:t>pomieszczeniu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pomieszczenia znajdujące się w Klastrze Innowacji Społeczno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>Gospodarczych Zabłocie 20.22 (budynek B) w Krakowie przy ul. Zabłocie 22, kod 30 – 701 Kraków, pozostające w dyspozycji Wydziału Polityki Społecznej i Zdrowia 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Lato" w:ascii="Lato" w:hAnsi="Lato"/>
          <w:b/>
          <w:sz w:val="20"/>
          <w:szCs w:val="20"/>
        </w:rPr>
        <w:t>Wydziale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Wydział Polityki Społecznej i Zdrowia.</w:t>
      </w:r>
    </w:p>
    <w:p>
      <w:pPr>
        <w:pStyle w:val="Akapitzlist"/>
        <w:numPr>
          <w:ilvl w:val="0"/>
          <w:numId w:val="2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Wynajmującym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należy przez to rozumieć podmiot (w tym grupę nieformalną) ubiegający się</w:t>
        <w:br/>
        <w:t xml:space="preserve">o udostępnienie pomieszczenia lub pomieszczeń, a także podmiot (w tym grupę nieformalną), któremu zostało udostępnione pomieszczenie lub pomieszczenia. 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2</w:t>
      </w:r>
    </w:p>
    <w:p>
      <w:pPr>
        <w:pStyle w:val="Normal"/>
        <w:spacing w:lineRule="auto" w:line="240"/>
        <w:ind w:firstLine="567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Zasady udostępniania pomieszczeń znajdujących się w siedzibie</w:t>
        <w:br/>
        <w:t>Klastra Innowacji Społeczno-Gospodarczych Zabłocie 20.22 (budynek B) w Krakowie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Lato" w:hAnsi="Lato" w:cs="Lato"/>
          <w:color w:val="000000"/>
          <w:sz w:val="20"/>
          <w:szCs w:val="20"/>
        </w:rPr>
      </w:pPr>
      <w:r>
        <w:rPr>
          <w:rFonts w:cs="Lato" w:ascii="Lato" w:hAnsi="Lato"/>
          <w:color w:val="000000"/>
          <w:sz w:val="20"/>
          <w:szCs w:val="20"/>
        </w:rPr>
        <w:t>Pomieszczenia w Klastrze będą otwierane/zamykane przez pracownika ochrony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eastAsia="Lato" w:cs="Lato" w:ascii="Lato" w:hAnsi="Lato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Lato" w:ascii="Lato" w:hAnsi="Lato"/>
          <w:sz w:val="20"/>
          <w:szCs w:val="20"/>
        </w:rPr>
        <w:t>Pomieszczenia mogą być wykorzystywane wyłącznie w ramach nieodpłatnej działalności statutowej, w tym na: prowadzenie szkoleń, zebrań, konferencji, warsztatów i innych, na realizację projektów niekomercyjnych, służących krakowskim NGOs oraz mieszkankom i mieszkańcom Krakow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Lato" w:hAnsi="Lato" w:cs="Lato"/>
          <w:sz w:val="20"/>
          <w:szCs w:val="20"/>
        </w:rPr>
      </w:pPr>
      <w:bookmarkStart w:id="0" w:name="_Hlk125447857"/>
      <w:r>
        <w:rPr>
          <w:rFonts w:cs="Lato" w:ascii="Lato" w:hAnsi="Lato"/>
          <w:sz w:val="20"/>
          <w:szCs w:val="20"/>
        </w:rPr>
        <w:t>Pomieszczenia udostępniane są</w:t>
      </w:r>
      <w:bookmarkEnd w:id="0"/>
      <w:r>
        <w:rPr>
          <w:rFonts w:cs="Lato" w:ascii="Lato" w:hAnsi="Lato"/>
          <w:sz w:val="20"/>
          <w:szCs w:val="20"/>
        </w:rPr>
        <w:t xml:space="preserve"> innym komórkom organizacyjnym Urzędu Miasta Krakowa</w:t>
        <w:br/>
        <w:t>w celu realizacji zadań należących do ich kompetencji zgodnie z Zarządzeniem nr 1/2023 Prezydenta Miasta Krakowa z dnia 02 stycznia 2023 roku w sprawie Regulaminu Organizacyjnego Urzędu Miasta Krakow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mieszczenia udostępniane są miejskim jednostkom organizacyjnym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mieszczenia udostępniane są organizacjom pozarządowym i innym podmiotom, o których mowa w art. 3 ust. 3 ustawy z dnia 24 kwietnia 2003 r. o działalności pożytku publicznego</w:t>
        <w:br/>
        <w:t>i o wolontariacie oraz grupom nieformalnym działającym w obszarze trzeciego sektora na rzecz mieszkanek i mieszkańców Krakow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Lato" w:ascii="Lato" w:hAnsi="Lato"/>
          <w:sz w:val="20"/>
          <w:szCs w:val="20"/>
        </w:rPr>
        <w:t>Klaster dysponuje następującymi pomieszczeniami: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Lato" w:hAnsi="Lato" w:cs="Lato"/>
          <w:sz w:val="20"/>
          <w:szCs w:val="20"/>
        </w:rPr>
      </w:pPr>
      <w:bookmarkStart w:id="1" w:name="_Hlk126533929"/>
      <w:bookmarkEnd w:id="1"/>
      <w:r>
        <w:rPr>
          <w:rFonts w:cs="Lato" w:ascii="Lato" w:hAnsi="Lato"/>
          <w:sz w:val="20"/>
          <w:szCs w:val="20"/>
        </w:rPr>
        <w:t xml:space="preserve">pomieszczenie nr 9 (open space): </w:t>
      </w:r>
      <w:bookmarkStart w:id="2" w:name="_Hlk125374034"/>
      <w:r>
        <w:rPr>
          <w:rFonts w:cs="Lato" w:ascii="Lato" w:hAnsi="Lato"/>
          <w:sz w:val="20"/>
          <w:szCs w:val="20"/>
        </w:rPr>
        <w:t>mieszczące</w:t>
      </w:r>
      <w:bookmarkEnd w:id="2"/>
      <w:r>
        <w:rPr>
          <w:rFonts w:cs="Lato" w:ascii="Lato" w:hAnsi="Lato"/>
          <w:sz w:val="20"/>
          <w:szCs w:val="20"/>
        </w:rPr>
        <w:t xml:space="preserve"> około 30 osób (10 stołów i 20 krzeseł), dodatkowo pomieszczenie open space posiada trzy powierzchnie biurowe z 10 biurkami, 10 fotelami i aneksem kuchennym.</w:t>
      </w:r>
    </w:p>
    <w:p>
      <w:pPr>
        <w:pStyle w:val="Akapitzlist"/>
        <w:numPr>
          <w:ilvl w:val="0"/>
          <w:numId w:val="6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mieszczenie nr 10 mieszczące około 8 osób (4 biurka, 4 fotele, 1 stół, 4 krzesła);</w:t>
      </w:r>
    </w:p>
    <w:p>
      <w:pPr>
        <w:pStyle w:val="Akapitzlist"/>
        <w:numPr>
          <w:ilvl w:val="0"/>
          <w:numId w:val="6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mieszczenie nr 11 mieszczące około 4 osób (2 biurka, 2 fotele, 1 stół, 2 krzesła);</w:t>
      </w:r>
    </w:p>
    <w:p>
      <w:pPr>
        <w:pStyle w:val="Normal"/>
        <w:spacing w:lineRule="auto" w:line="240"/>
        <w:ind w:left="360" w:hanging="0"/>
        <w:jc w:val="both"/>
        <w:rPr>
          <w:rFonts w:ascii="Lato" w:hAnsi="Lato" w:cs="Lato"/>
          <w:b/>
          <w:b/>
          <w:sz w:val="20"/>
          <w:szCs w:val="20"/>
        </w:rPr>
      </w:pPr>
      <w:bookmarkStart w:id="3" w:name="_Hlk126533929"/>
      <w:bookmarkEnd w:id="3"/>
      <w:r>
        <w:rPr>
          <w:rFonts w:cs="Lato" w:ascii="Lato" w:hAnsi="Lato"/>
          <w:sz w:val="20"/>
          <w:szCs w:val="20"/>
        </w:rPr>
        <w:br/>
      </w:r>
      <w:r>
        <w:rPr>
          <w:rFonts w:cs="Lato" w:ascii="Lato" w:hAnsi="Lato"/>
          <w:b/>
          <w:sz w:val="20"/>
          <w:szCs w:val="20"/>
        </w:rPr>
        <w:t>Tylko i wyłącznie pomieszczenie nr 9 (open space) wyposażone jest w laptop i rzutnik.</w:t>
      </w:r>
    </w:p>
    <w:p>
      <w:pPr>
        <w:pStyle w:val="Normal"/>
        <w:spacing w:lineRule="auto" w:line="240"/>
        <w:ind w:left="360" w:hanging="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Budynek wyposażony jest w dostęp do sieci WiF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Lato" w:ascii="Lato" w:hAnsi="Lato"/>
          <w:sz w:val="20"/>
          <w:szCs w:val="20"/>
        </w:rPr>
        <w:t>Wydział zastrzega sobie prawo do odmowy przyjęcia rezerwacji bez podania przyczyny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mieszczenia udostępniane są od poniedziałku do piątku w godzinach 08:00-20:00 za wyjątkiem dni ustawowo wolnych od pracy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ajmujący zobowiązany jest do przestrzegania ustalonego czasu spotkań zgłoszonego przy rezerwacji pomieszczeni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Harmonogram rezerwacji pomieszczenia dostępny jest w siedzibie Klastra Innowacji Społeczno-Gospodarczych Zabłocie 20.22 (przy ulicy Zabłocie 22</w:t>
      </w:r>
      <w:bookmarkStart w:id="4" w:name="_Hlk125458030"/>
      <w:r>
        <w:rPr>
          <w:rFonts w:cs="Lato" w:ascii="Lato" w:hAnsi="Lato"/>
          <w:sz w:val="20"/>
          <w:szCs w:val="20"/>
        </w:rPr>
        <w:t>)</w:t>
      </w:r>
      <w:bookmarkEnd w:id="4"/>
      <w:r>
        <w:rPr>
          <w:rFonts w:cs="Lato" w:ascii="Lato" w:hAnsi="Lato"/>
          <w:sz w:val="20"/>
          <w:szCs w:val="20"/>
        </w:rPr>
        <w:t xml:space="preserve"> lub pod adresem e-mail: </w:t>
      </w:r>
      <w:hyperlink r:id="rId2">
        <w:r>
          <w:rPr>
            <w:rStyle w:val="InternetLink"/>
            <w:rFonts w:cs="Lato" w:ascii="Lato" w:hAnsi="Lato"/>
            <w:sz w:val="20"/>
            <w:szCs w:val="20"/>
          </w:rPr>
          <w:t>dialoguj@um.krakow.pl</w:t>
        </w:r>
      </w:hyperlink>
      <w:r>
        <w:rPr>
          <w:rFonts w:cs="Lato" w:ascii="Lato" w:hAnsi="Lato"/>
          <w:sz w:val="20"/>
          <w:szCs w:val="20"/>
        </w:rPr>
        <w:t>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ajmujący zapoznaje się z harmonogramem dostępności pomieszczenia i</w:t>
      </w:r>
      <w:r>
        <w:rPr>
          <w:rFonts w:cs="Lato" w:ascii="Lato" w:hAnsi="Lato"/>
          <w:strike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 xml:space="preserve">dokonuje zgłoszenia wstępnej rezerwacji pomieszczenia poprzez wypełnienie „Formularza rezerwacji pomieszczenia”, dostępnego na stronie internetowej: </w:t>
      </w:r>
      <w:hyperlink r:id="rId3">
        <w:r>
          <w:rPr>
            <w:rStyle w:val="InternetLink"/>
            <w:rFonts w:cs="Lato" w:ascii="Lato" w:hAnsi="Lato"/>
            <w:sz w:val="20"/>
            <w:szCs w:val="20"/>
          </w:rPr>
          <w:t>www.obywatelski.krakow.pl</w:t>
        </w:r>
      </w:hyperlink>
      <w:r>
        <w:rPr>
          <w:rFonts w:cs="Lato" w:ascii="Lato" w:hAnsi="Lato"/>
          <w:sz w:val="20"/>
          <w:szCs w:val="20"/>
        </w:rPr>
        <w:t xml:space="preserve">, a następnie przesyła skan formularza na adres: </w:t>
      </w:r>
      <w:hyperlink r:id="rId4">
        <w:bookmarkStart w:id="5" w:name="_Hlk125374875"/>
        <w:r>
          <w:rPr>
            <w:rStyle w:val="InternetLink"/>
            <w:rFonts w:cs="Lato" w:ascii="Lato" w:hAnsi="Lato"/>
            <w:sz w:val="20"/>
            <w:szCs w:val="20"/>
          </w:rPr>
          <w:t>dialoguj@um.krakow.pl</w:t>
        </w:r>
      </w:hyperlink>
      <w:bookmarkEnd w:id="5"/>
      <w:r>
        <w:rPr>
          <w:rFonts w:cs="Lato" w:ascii="Lato" w:hAnsi="Lato"/>
          <w:sz w:val="20"/>
          <w:szCs w:val="20"/>
        </w:rPr>
        <w:t xml:space="preserve"> w temacie wiadomości wpisując „</w:t>
      </w:r>
      <w:bookmarkStart w:id="6" w:name="_Hlk125457242"/>
      <w:r>
        <w:rPr>
          <w:rFonts w:cs="Lato" w:ascii="Lato" w:hAnsi="Lato"/>
          <w:sz w:val="20"/>
          <w:szCs w:val="20"/>
        </w:rPr>
        <w:t>Formularz rezerwacji pomieszczenia</w:t>
      </w:r>
      <w:bookmarkEnd w:id="6"/>
      <w:r>
        <w:rPr>
          <w:rFonts w:cs="Lato" w:ascii="Lato" w:hAnsi="Lato"/>
          <w:sz w:val="20"/>
          <w:szCs w:val="20"/>
        </w:rPr>
        <w:t>”, najpóźniej 7 dni przed terminem, w którym chce skorzystać z pomieszczenia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wystąpienia problemów z dokonaniem rezerwacji pomieszczenia, należy skontaktować się z pracownikiem </w:t>
      </w:r>
      <w:r>
        <w:rPr>
          <w:rFonts w:cs="Lato" w:ascii="Lato" w:hAnsi="Lato"/>
          <w:color w:val="000000"/>
          <w:sz w:val="20"/>
          <w:szCs w:val="20"/>
        </w:rPr>
        <w:t xml:space="preserve">obsługującym rezerwacje </w:t>
      </w:r>
      <w:r>
        <w:rPr>
          <w:rFonts w:cs="Lato" w:ascii="Lato" w:hAnsi="Lato"/>
          <w:sz w:val="20"/>
          <w:szCs w:val="20"/>
        </w:rPr>
        <w:t xml:space="preserve">w Klastrze za pomocą adresu: </w:t>
      </w:r>
      <w:hyperlink r:id="rId5">
        <w:r>
          <w:rPr>
            <w:rStyle w:val="InternetLink"/>
            <w:rFonts w:cs="Lato" w:ascii="Lato" w:hAnsi="Lato"/>
            <w:sz w:val="20"/>
            <w:szCs w:val="20"/>
          </w:rPr>
          <w:t>dialoguj@um.krakow.pl</w:t>
        </w:r>
      </w:hyperlink>
      <w:r>
        <w:rPr>
          <w:rFonts w:cs="Lato" w:ascii="Lato" w:hAnsi="Lato"/>
          <w:sz w:val="20"/>
          <w:szCs w:val="20"/>
        </w:rPr>
        <w:t>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acownik </w:t>
      </w:r>
      <w:r>
        <w:rPr>
          <w:rFonts w:cs="Lato" w:ascii="Lato" w:hAnsi="Lato"/>
          <w:color w:val="000000"/>
          <w:sz w:val="20"/>
          <w:szCs w:val="20"/>
        </w:rPr>
        <w:t xml:space="preserve">obsługujący rezerwacje </w:t>
      </w:r>
      <w:r>
        <w:rPr>
          <w:rFonts w:cs="Lato" w:ascii="Lato" w:hAnsi="Lato"/>
          <w:sz w:val="20"/>
          <w:szCs w:val="20"/>
        </w:rPr>
        <w:t>w Klastrze po analizie dostępności pomieszczenia, powiadamia Wynajmującego o dokonaniu lub oddaleniu rezerwacji, poprzez wysłanie wiadomości e-mail z załączonym formularzem w wersji PDF, informując jednocześnie</w:t>
        <w:br/>
        <w:t>o obowiązku dostarczenia do Wydziału prawidłowo wypełnionego, wydrukowanego</w:t>
        <w:br/>
        <w:t>i podpisanego przez Wynajmującego formularza rezerwacji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Prawidłowo wypełniony i podpisany formularz najpóźniej w dniu rezerwacji pomieszczenia powinien być dostarczony osobiście do siedziby Klastra Innowacji Społeczno-Gospodarczych Zabłocie 20.22 przy ulicy Zabłocie 22 lub przekazany </w:t>
      </w:r>
      <w:r>
        <w:rPr>
          <w:rFonts w:cs="Lato" w:ascii="Lato" w:hAnsi="Lato"/>
          <w:color w:val="000000"/>
          <w:sz w:val="20"/>
          <w:szCs w:val="20"/>
        </w:rPr>
        <w:t>przez e-PUAP w formie podpisanego elektronicznie pliku pdf adresowanego na Wydział Polityki Społecznej i Zdrowia do trzech dni roboczych przed terminem rezerwacji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Odpowiedzialność materialną za udostępnione pomieszczenie i sprzęt ponosi Wynajmujący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Lato" w:ascii="Lato" w:hAnsi="Lato"/>
          <w:sz w:val="20"/>
          <w:szCs w:val="20"/>
        </w:rPr>
        <w:t xml:space="preserve"> organizacja lub osoba odpowiedzialna za użytkowanie pomieszczenia, wskazana w formularzu rezerwacji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odwołania zaplanowanej rezerwacji, Wynajmujący niezwłocznie powiadamia o tym fakcie pracownika Wydziału  oraz wywiesza informację o odwołaniu przedsięwzięcia na drzwiach, w miejscu jego planowanej organizacji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dpowiedzialność za odwołane przedsięwzięcie ponosi wyłącznie Wynajmujący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Dwukrotne niewykorzystanie pomieszczenia przez Wynajmującego zgodnie ze zgłoszeniem</w:t>
        <w:br/>
        <w:t>w formularzu stanowi podstawę do negatywnego rozpatrzenia kolejnego wniosku wynajmującego o udostępnienie pomieszczenia.</w:t>
      </w:r>
    </w:p>
    <w:p>
      <w:pPr>
        <w:pStyle w:val="Akapitzlist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>Pełną odpowiedzialność za przebieg przedsięwzięcia realizowanego w udostępnionym pomieszczeniu ponosi Wynajmujący.</w:t>
      </w:r>
    </w:p>
    <w:p>
      <w:pPr>
        <w:pStyle w:val="Normal"/>
        <w:spacing w:lineRule="auto" w:line="24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/>
      </w:pPr>
      <w:r>
        <w:rPr>
          <w:rFonts w:cs="Lato" w:ascii="Lato" w:hAnsi="Lato"/>
          <w:b/>
          <w:sz w:val="20"/>
          <w:szCs w:val="20"/>
        </w:rPr>
        <w:t>Obowiązki Wynajmującego pomieszczenia</w:t>
        <w:br/>
        <w:t xml:space="preserve">Klastra Innowacji Społeczno-Gospodarczych Zabłocie 20.22 (budynek B) 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ajmujący korzystający z pomieszczeń Klastra zobowiązani są do przestrzegania przepisów porządkowych, w szczególności instrukcji BHP i PPOŻ właściwych dla pomieszczeń użyteczności publicznej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Lato" w:ascii="Lato" w:hAnsi="Lato"/>
          <w:sz w:val="20"/>
          <w:szCs w:val="20"/>
        </w:rPr>
        <w:t>Wynajmujący korzystający z pomieszczeń Klastra zobowiązani są do dbałości o używane mienie</w:t>
        <w:br/>
        <w:t>i ponoszą odpowiedzialność za przypadkową bądź celową utratę lub uszkodzenie urządzeń</w:t>
        <w:br/>
        <w:t>i sprzętu, jeżeli są one używane w sposób niezgodny z przeznaczeniem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dpowiedzialność za udostępnione urządzenia i sprzęt spoczywa na Wynajmującym, który zobowiązany jest eksploatować pomieszczenie, urządzenia i sprzęt Klastra w sposób niepowodujący jego uszkodzeni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Lato" w:ascii="Lato" w:hAnsi="Lato"/>
          <w:sz w:val="20"/>
          <w:szCs w:val="20"/>
        </w:rPr>
        <w:t>Wynajmujący zobowiązany jest do przestrzegania bezwzględnego zakazu palenia wyrobów tytoniowych, papierosów elektronicznych, spożywania napojów alkoholowych oraz innych środków psychoaktywnych w pomieszczeniach Klastr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wynajmowanych pomieszczeniach obowiązuje bezwzględny zakaz spożywania posiłków</w:t>
        <w:br/>
        <w:t xml:space="preserve">i napojów w pomieszczeniach. </w:t>
      </w:r>
      <w:r>
        <w:rPr>
          <w:rFonts w:cs="Lato" w:ascii="Lato" w:hAnsi="Lato"/>
          <w:b/>
          <w:sz w:val="20"/>
          <w:szCs w:val="20"/>
        </w:rPr>
        <w:t>Planowany catering może zostać ustawiony w wyznaczonym miejscu, uzgodnionym z Wydziałem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Niedozwolone jest:</w:t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rzenoszenie wyposażenia pomiędzy poszczególnymi pomieszczeniami;</w:t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rowadzenie w pomieszczeniach Klastra zajęć niezgodnych z przeznaczeniem pomieszczeń lub takich, które z uwagi na swój charakter (np. hałas), utrudniają pracę innym użytkownikom Klastra;</w:t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korzystanie z urządzeń i sprzętu Klastra do celów działalności gospodarczej, działalności komercyjnej lub do celów prywatnych;</w:t>
      </w:r>
    </w:p>
    <w:p>
      <w:pPr>
        <w:pStyle w:val="Akapitzlist"/>
        <w:numPr>
          <w:ilvl w:val="0"/>
          <w:numId w:val="4"/>
        </w:numPr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korzystanie z Klastra w celach agitacji politycznej, działalności formacji religijnych oraz działalności komercyjnej.</w:t>
      </w:r>
    </w:p>
    <w:p>
      <w:pPr>
        <w:pStyle w:val="Akapitzlist"/>
        <w:ind w:left="1068" w:hanging="0"/>
        <w:jc w:val="both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żytkowanie pomieszczeń i sprzętu jest możliwe wyłącznie na potrzeby realizacji zgłoszonych przedsięwzięć. Wykorzystywanie pomieszczeń i sprzętu Klastra do innych celów jest niedozwolone. Nieprawidłowe użytkowanie pomieszczeń powoduje ograniczenie zakresu współpracy z wynajmującym, bądź zaprzestanie współpracy, z tym podmiotem. W uzasadnionych przypadkach, Wynajmujący może zostać pozbawiony prawa do ubiegania się o powtórne udostępnienie pomieszczenia przez okres do 12 miesięcy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najmujący zobowiązany jest do przestrzegania ustalonych godzin rozpoczynania i kończenia przedsięwzięć realizowanych w pomieszczeniach oraz pozostawienia porządku w pomieszczeniu, z którego korzystał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najmujący jest zobowiązany do przekazania w stanie niepogorszonym w stosunku do stanu początkowego, sprzętu z którego korzystał (w tym sprzętu komputerowego i multimedialnego). Wynajmujący nie ponosi odpowiedzialności za normalne zużycie rzeczy. Wynajmujący ponosi odpowiedzialność za szkody powstałe w czasie eksploatacji, sprzętu w tym za uszkodzenie powstałe w wyniku działania uczestników danego spotkania.  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przypadku realizacji przedsięwzięć, których grupą docelową są osoby poniżej 16. roku życia, Wynajmujący pomieszczenie musi być osobą pełnoletnią i być obecny podczas realizowanego przedsięwzięcia.</w:t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Akapitzlist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Postanowienia końcowe</w:t>
      </w:r>
    </w:p>
    <w:p>
      <w:pPr>
        <w:pStyle w:val="Normal"/>
        <w:spacing w:lineRule="auto" w:line="240" w:before="0" w:after="200"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sprawach nieuregulowanych w Regulaminie mają zastosowanie powszechnie obowiązujące przepisy prawa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Załącznik nr 1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t>do zarządzenia wewnętrznego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Dyrektora Polityki Społecznej i Zdrowia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 xml:space="preserve">nr 3 z dnia 27 kwietnia 2023 r. </w:t>
    </w:r>
  </w:p>
  <w:p>
    <w:pPr>
      <w:pStyle w:val="Normal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0"/>
        <w:szCs w:val="20"/>
        <w:lang w:eastAsia="pl-PL"/>
      </w:rPr>
    </w:pPr>
    <w:r>
      <w:rPr>
        <w:rFonts w:cs="Times New Roman" w:ascii="Times New Roman" w:hAnsi="Times New Roman"/>
        <w:color w:val="000000"/>
        <w:sz w:val="20"/>
        <w:szCs w:val="20"/>
        <w:lang w:eastAsia="pl-PL"/>
      </w:rPr>
    </w:r>
  </w:p>
  <w:p>
    <w:pPr>
      <w:pStyle w:val="Header"/>
      <w:rPr>
        <w:rFonts w:ascii="Times New Roman" w:hAnsi="Times New Roman" w:cs="Times New Roman"/>
        <w:color w:val="000000"/>
        <w:sz w:val="20"/>
        <w:szCs w:val="20"/>
        <w:lang w:eastAsia="pl-PL"/>
      </w:rPr>
    </w:pPr>
    <w:r>
      <w:rPr>
        <w:rFonts w:cs="Times New Roman" w:ascii="Times New Roman" w:hAnsi="Times New Roman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zastpczy">
    <w:name w:val="Tekst zastępczy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loguj@um.krakow.pl" TargetMode="External"/><Relationship Id="rId3" Type="http://schemas.openxmlformats.org/officeDocument/2006/relationships/hyperlink" Target="http://www.obywatelski.krakow.pl/" TargetMode="External"/><Relationship Id="rId4" Type="http://schemas.openxmlformats.org/officeDocument/2006/relationships/hyperlink" Target="mailto:dialoguj@um.krakow.pl" TargetMode="External"/><Relationship Id="rId5" Type="http://schemas.openxmlformats.org/officeDocument/2006/relationships/hyperlink" Target="mailto:dialoguj@um.krak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47:00Z</dcterms:created>
  <dc:creator>Kowalski Sebastian</dc:creator>
  <dc:description/>
  <dc:language>en-US</dc:language>
  <cp:lastModifiedBy>Sigmund Marcin</cp:lastModifiedBy>
  <cp:lastPrinted>2020-06-25T10:38:00Z</cp:lastPrinted>
  <dcterms:modified xsi:type="dcterms:W3CDTF">2023-05-02T07:47:00Z</dcterms:modified>
  <cp:revision>2</cp:revision>
  <dc:subject/>
  <dc:title/>
</cp:coreProperties>
</file>