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FORMULARZ KONSULTACYJNY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w sprawie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opracowania pn. „Wielowariantowa koncepcja budowy linii tramwajowej Nowy Kleparz – Plac Inwalidów”</w:t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  <w:sz w:val="20"/>
          <w:szCs w:val="24"/>
        </w:rPr>
      </w:pPr>
      <w:r>
        <w:rPr>
          <w:rFonts w:cs="Lato" w:ascii="Lato" w:hAnsi="Lato"/>
          <w:b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b/>
          <w:i/>
          <w:sz w:val="24"/>
          <w:szCs w:val="24"/>
        </w:rPr>
        <w:t xml:space="preserve">Informacje o zgłaszającym </w:t>
      </w:r>
      <w:r>
        <w:rPr/>
        <w:t>(prosimy wypełniać wyraźnie drukowanymi literami)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309"/>
      </w:tblGrid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Imię i nazwisko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Adres zamieszkania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r telefonu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ato" w:hAnsi="Lato" w:cs="Lato"/>
          <w:b/>
          <w:b/>
          <w:bCs/>
          <w:sz w:val="20"/>
          <w:szCs w:val="24"/>
        </w:rPr>
      </w:pPr>
      <w:r>
        <w:rPr>
          <w:rFonts w:cs="Lato" w:ascii="Lato" w:hAnsi="Lato"/>
          <w:b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INFORMACJA ADMINISTRATORA O PRZETWARZANIU DANYCH OSOBOWYCH</w:t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  <w:sz w:val="18"/>
          <w:szCs w:val="24"/>
        </w:rPr>
      </w:pPr>
      <w:r>
        <w:rPr>
          <w:rFonts w:cs="Lato" w:ascii="Lato" w:hAnsi="Lato"/>
          <w:b/>
          <w:sz w:val="18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Lato" w:ascii="Lato" w:hAnsi="Lato"/>
        </w:rPr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 administratorem danych możesz się skontaktować listownie (adres jw.) lub drogą elektroniczną – adres email: sz.umk@um.krakow.pl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Lato" w:ascii="Lato" w:hAnsi="Lato"/>
        </w:rPr>
        <w:t>Z Inspektorem Ochrony Danych można skontaktować się : adres pocztowy – ul. Sarego 4, 31-047 Kraków, adres e-mail: iod@um.krakow.pl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Informujemy, ż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asz prawo do żądania od administratora dostępu do Twoich danych osobowych, ich sprostowania i ograniczenia przetwarza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ane osobowe będą przetwarzane do czasu załatwienia sprawy, dla potrzeb której zostały zebrane, a następnie będą przechowywane przez co najmniej 25 lat, po czym zostaną przekazane do Archiwum Narodowego w Krakowi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Lato" w:ascii="Lato" w:hAnsi="Lato"/>
        </w:rPr>
        <w:t>Masz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anie danych osobowych jest wymogiem wynikającym z uchwały Nr CXI/2904/18 Rady Miasta Krakowa z dnia 26 września 2018r., i w zakresie oznaczonym gwiazdką ma charakter obowiązkowy; w pozostałym ma charakter dobrowoln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Konsekwencją niepodania wymaganych danych jest brak możliwości wzięcia udziału w konsultacjach społeczn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stawę prawną przetwarzania Twoich danych stanowi uchwała Nr CXI/2904/18 Rady Miasta Krakowa z dnia 26 września 2018r., a w zakresie pól nieobowiązkowych dane będą przetwarzane na podstawie Twojej zgody.</w:t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związku z tym w zakresie danych podawanych dobrowolnie masz prawo do wycofania zgody oraz prawo do usunięcia danych.</w:t>
      </w:r>
    </w:p>
    <w:p>
      <w:pPr>
        <w:pStyle w:val="Normal"/>
        <w:autoSpaceDE w:val="false"/>
        <w:spacing w:before="0" w:after="0"/>
        <w:jc w:val="both"/>
        <w:rPr>
          <w:rFonts w:ascii="CIDFont+F2;Calibri" w:hAnsi="CIDFont+F2;Calibri" w:cs="CIDFont+F2;Calibri"/>
          <w:sz w:val="10"/>
          <w:szCs w:val="20"/>
          <w:lang w:eastAsia="pl-PL"/>
        </w:rPr>
      </w:pPr>
      <w:r>
        <w:rPr>
          <w:rFonts w:cs="CIDFont+F2;Calibri" w:ascii="CIDFont+F2;Calibri" w:hAnsi="CIDFont+F2;Calibri"/>
          <w:sz w:val="1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Lato" w:hAnsi="Lato" w:cs="Lato"/>
        </w:rPr>
      </w:pPr>
      <w:r>
        <w:rPr>
          <w:rFonts w:cs="CIDFont+F2;Calibri" w:ascii="CIDFont+F2;Calibri" w:hAnsi="CIDFont+F2;Calibri"/>
          <w:sz w:val="20"/>
          <w:szCs w:val="20"/>
          <w:lang w:eastAsia="pl-PL"/>
        </w:rPr>
        <w:t xml:space="preserve">* </w:t>
      </w:r>
      <w:r>
        <w:rPr>
          <w:rFonts w:cs="CIDFont+F1;Calibri" w:ascii="CIDFont+F1;Calibri" w:hAnsi="CIDFont+F1;Calibri"/>
          <w:sz w:val="20"/>
          <w:szCs w:val="20"/>
          <w:lang w:eastAsia="pl-PL"/>
        </w:rPr>
        <w:t>- Pole obowiązkowe</w:t>
      </w:r>
    </w:p>
    <w:p>
      <w:pPr>
        <w:pStyle w:val="Normal"/>
        <w:spacing w:before="0" w:after="0"/>
        <w:jc w:val="both"/>
        <w:rPr/>
      </w:pPr>
      <w:r>
        <w:rPr>
          <w:rFonts w:cs="CIDFont+F2;Calibri" w:ascii="Lato" w:hAnsi="Lato"/>
        </w:rPr>
        <w:t>Szanowni Państwo, serdecznie zapraszamy do wypełnienia formularza konsultacyjnego dotyczącego:</w:t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  <w:szCs w:val="26"/>
        </w:rPr>
      </w:pPr>
      <w:r>
        <w:rPr>
          <w:rFonts w:cs="Lato" w:ascii="Lato" w:hAnsi="Lato"/>
          <w:b/>
          <w:szCs w:val="26"/>
        </w:rPr>
        <w:t>Opracowania pn. „Wielowariantowa koncepcja budowy linii tramwajowej Nowy Kleparz – Plac Inwalidów”</w:t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  <w:bCs/>
          <w:szCs w:val="26"/>
        </w:rPr>
      </w:pPr>
      <w:r>
        <w:rPr>
          <w:rFonts w:cs="Lato" w:ascii="Lato" w:hAnsi="Lato"/>
          <w:b/>
          <w:bCs/>
          <w:szCs w:val="26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  <w:bCs/>
        </w:rPr>
        <w:t xml:space="preserve">Budowa linii tramwajowej na odcinku </w:t>
      </w:r>
      <w:r>
        <w:rPr>
          <w:rFonts w:cs="Lato" w:ascii="Lato" w:hAnsi="Lato"/>
        </w:rPr>
        <w:t>pomiędzy Placem Inwalidów a Nowym Kleparzem przyczyni się do zwiększenia niezawodności sieci tramwajowej i tym samym umożliwi prowadzenie trasy objazdowej tramwajów w przypadku awarii torowiska na ul. Karmelickiej, bez konieczności zbędnego nadkładania drogi pociągami tramwajowymi.</w:t>
      </w:r>
    </w:p>
    <w:p>
      <w:pPr>
        <w:pStyle w:val="Normal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Który wariant przebiegu linii tramwajowej na odcinku Nowy Kleparz – Plac Inwalidów jest wg Pana/Pani najkorzystniejszy?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W1.P1</w:t>
      </w:r>
      <w:r>
        <w:rPr>
          <w:rFonts w:cs="Lato" w:ascii="Lato" w:hAnsi="Lato"/>
        </w:rPr>
        <w:t xml:space="preserve"> - wariant przebiegu pasa autobusowo-tramwajowego w pasie zieleni Alei Trzech Wieszczów wraz z poprowadzeniem obustronnych dwukierunkowych ścieżek rowerow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W1.P2</w:t>
      </w:r>
      <w:r>
        <w:rPr>
          <w:rFonts w:cs="Lato" w:ascii="Lato" w:hAnsi="Lato"/>
        </w:rPr>
        <w:t xml:space="preserve"> - wariant przebiegu linii tramwajowej w pasie zieleni Alei Trzech Wieszczów (zielone torowisko) wraz z poprowadzeniem obustronnych dwukierunkowych ścieżek rowerow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W2.P1</w:t>
      </w:r>
      <w:r>
        <w:rPr>
          <w:rFonts w:cs="Lato" w:ascii="Lato" w:hAnsi="Lato"/>
        </w:rPr>
        <w:t xml:space="preserve"> - wariant przebiegu pasa autobusowo-tramwajowej w północnej jezdni Alei Trzech Wieszczów (oba tory w jezdni północnej, przeniesienie ruchu samochodowego na jezdnię południową) wraz z poprowadzeniem obustronnych dwukierunkowych ścieżek rowerow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W2.P2</w:t>
      </w:r>
      <w:r>
        <w:rPr>
          <w:rFonts w:cs="Lato" w:ascii="Lato" w:hAnsi="Lato"/>
        </w:rPr>
        <w:t xml:space="preserve"> - wariant przebiegu pasa autobusowo-tramwajowego w północnej i południowej jezdni Alei Trzech Wieszczów (po jednym pasie autobusowo-tramwajowym w każdej jezdni) wraz z poprowadzeniem obustronnych dwukierunkowych ścieżek rowerowy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W2.P3</w:t>
      </w:r>
      <w:r>
        <w:rPr>
          <w:rFonts w:cs="Lato" w:ascii="Lato" w:hAnsi="Lato"/>
        </w:rPr>
        <w:t xml:space="preserve"> - wariant przebiegu linii tramwajowej w północnej części Alei Trzech Wieszczów (przeniesienie ruchu samochodowego na jezdnię południową) wraz z poprowadzeniem jednostronnej dwukierunkowej ścieżki rowerow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jc w:val="both"/>
        <w:rPr/>
      </w:pPr>
      <w:r>
        <w:rPr>
          <w:rFonts w:cs="Lato" w:ascii="Lato" w:hAnsi="Lato"/>
          <w:b/>
        </w:rPr>
        <w:t>W3.P1</w:t>
      </w:r>
      <w:r>
        <w:rPr>
          <w:rFonts w:cs="Lato" w:ascii="Lato" w:hAnsi="Lato"/>
        </w:rPr>
        <w:t xml:space="preserve"> – wariant przebiegu linii tramwajowej w tunelu z rampami tunelowymi w pasie zieleni Alei Trzech Wieszczów z poprowadzeniem obustronnych dwukierunkowych ścieżek rowerowych (należy wybrać podwariant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 z 2 jezdniami po  dwa pasy ruchu, dla ruchu kołow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Lato" w:ascii="Lato" w:hAnsi="Lato"/>
        </w:rPr>
        <w:t>wariant  z 2 jezdniami po  trzy pasy ruchu, dla ruchu kołow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jc w:val="both"/>
        <w:rPr/>
      </w:pPr>
      <w:r>
        <w:rPr>
          <w:rFonts w:cs="Lato" w:ascii="Lato" w:hAnsi="Lato"/>
          <w:b/>
        </w:rPr>
        <w:t>W3.P3</w:t>
      </w:r>
      <w:r>
        <w:rPr>
          <w:rFonts w:cs="Lato" w:ascii="Lato" w:hAnsi="Lato"/>
        </w:rPr>
        <w:t xml:space="preserve"> – wariant przebiegu linii tramwajowej w tunelu pod północną jezdnią Alei Trzech Wieszczów z rampami tunelowymi w ulicach: Karmelickiej, Królewskiej, Długiej i Kamiennej z poprowadzeniem obustronnych dwukierunkowych ścieżek rowerowych (należy wybrać podwariant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iant  z 2 jezdniami po  dwa pasy ruchu, dla ruchu kołow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Lato" w:ascii="Lato" w:hAnsi="Lato"/>
        </w:rPr>
        <w:t>wariant  z 2 jezdniami po  trzy pasy ruchu, dla ruchu kołow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W4</w:t>
      </w:r>
      <w:r>
        <w:rPr>
          <w:rFonts w:cs="Lato" w:ascii="Lato" w:hAnsi="Lato"/>
        </w:rPr>
        <w:t xml:space="preserve"> - wariant przebiegu pasa autobusowo-tramwajowego w północnej i południowej jezdni Alei Trzech Wieszczów (po jednym pasie autobusowo-tramwajowym w każdej jezdni) wraz z poprowadzeniem obustronnych jednokierunkowych ścieżek rowerowych i brakiem ingerencji w pas zielen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W5</w:t>
      </w:r>
      <w:r>
        <w:rPr>
          <w:rFonts w:cs="Lato" w:ascii="Lato" w:hAnsi="Lato"/>
        </w:rPr>
        <w:t xml:space="preserve"> - wariant przebiegu linii tramwajowej w tunelu pod pasem zieleni z rampami tunelowymi w ulicach: Karmelickiej, Królewskiej, Długiej i Kamiennej z poprowadzeniem obustronnych dwukierunkowych ścieżek rowerow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W6</w:t>
      </w:r>
      <w:r>
        <w:rPr>
          <w:rFonts w:cs="Lato" w:ascii="Lato" w:hAnsi="Lato"/>
        </w:rPr>
        <w:t xml:space="preserve"> - wariant przebiegu linii tramwajowej w pasie zieleni Alei Trzech Wieszczów (zielone torowisko) bez ścieżek rowerowych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W7</w:t>
      </w:r>
      <w:r>
        <w:rPr>
          <w:rFonts w:cs="Lato" w:ascii="Lato" w:hAnsi="Lato"/>
        </w:rPr>
        <w:t xml:space="preserve"> - wariant przebiegu linii tramwajowej w pasie zieleni Alei Trzech Wieszczów (zielone torowisko) bez ścieżek rowerowych wraz z budową tunelu samochodowego pod Alejami Trzech Wieszczów na odcinku od skrzyżowania z ul. Śląską do skrzyżowania z ul. Kamienną.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Lato" w:ascii="Lato" w:hAnsi="Lato"/>
          <w:b/>
        </w:rPr>
        <w:t xml:space="preserve">W jaki sposób Pani/Pana życie codzienne jest powiązane z odcinkiem Nowy Kleparz –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Plac Inwalidów? Można zaznaczyć więcej niż jedną odpowiedź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a.</w:t>
        <w:tab/>
        <w:t>miejsce zamieszkania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b.</w:t>
        <w:tab/>
        <w:t>miejsce pracy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.</w:t>
        <w:tab/>
        <w:t>miejsce nauki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d.</w:t>
        <w:tab/>
        <w:t>miejsce korzystania z usług (np. zakupy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Lato" w:ascii="Lato" w:hAnsi="Lato"/>
        </w:rPr>
        <w:t>e.</w:t>
        <w:tab/>
        <w:t>brak powiązań z obszarem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Lato" w:ascii="Lato" w:hAnsi="Lato"/>
          <w:b/>
        </w:rPr>
        <w:t>Jak ocenia Pani/Pan aktualne połączenia komunikacyjne odcinka Nowy Kleparz – Plac Inwalidów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59"/>
        <w:gridCol w:w="1417"/>
        <w:gridCol w:w="1440"/>
        <w:gridCol w:w="1679"/>
      </w:tblGrid>
      <w:tr>
        <w:trPr>
          <w:trHeight w:val="2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ardzo ź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ź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br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ardzo dobrze</w:t>
            </w:r>
          </w:p>
        </w:tc>
      </w:tr>
      <w:tr>
        <w:trPr>
          <w:trHeight w:val="27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munikacją miejs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2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munikacją samochod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2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owerem/hulajnog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2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ies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Którym środkiem transportu porusza się Pani/Pan najczęściej?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a.</w:t>
        <w:tab/>
        <w:t>komunikacją miejską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b.</w:t>
        <w:tab/>
        <w:t>samochodem osobowym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.</w:t>
        <w:tab/>
        <w:t>rowerem/hulajnogą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d.</w:t>
        <w:tab/>
        <w:t>pieszo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Czy uważa Pani/Pan za zasadne realizację inwestycji budowy linii tramwajowej na odcinku Nowy Kleparz – Plac Inwalidów?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ni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tak, biorąc pod uwagę niezawodność sieci tramwajowej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tak, biorąc pod uwagę lepszy komfort podróży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tak. biorąc pod uwagę szybszy dojazd do celu podróży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tak, biorąc pod uwagę możliwość podróżowania bez konieczności przesiadki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Lato" w:ascii="Lato" w:hAnsi="Lato"/>
          <w:b/>
        </w:rPr>
        <w:t>Czy uważa Pani/Pan za potrzebne przedłużenie w przyszłości odcinka linii tramwajowej od Placu Inwalidów w kierunku południowym w ciągu Alei Trzech Wieszczów?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Lato" w:ascii="Lato" w:hAnsi="Lato"/>
        </w:rPr>
        <w:t>a.</w:t>
        <w:tab/>
        <w:t>tak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b.</w:t>
        <w:tab/>
        <w:t>nie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.</w:t>
        <w:tab/>
        <w:t>nie mam zdania</w:t>
      </w:r>
    </w:p>
    <w:p>
      <w:pPr>
        <w:pStyle w:val="Normal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pełniony i podpisany osobiście formularz można przesłać: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cztą tradycyjną na adres: Wydział Gospodarki Komunalnej i Klimatu Urzędu Miasta Krakowa, ul. Wielopole 17a, 31-072 Kraków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z Elektroniczną Platformę Usług Administracji Publicznej (ePUAP) z dopiskiem </w:t>
      </w:r>
      <w:bookmarkStart w:id="0" w:name="_Hlk105590419"/>
      <w:r>
        <w:rPr>
          <w:rFonts w:cs="Lato" w:ascii="Lato" w:hAnsi="Lato"/>
        </w:rPr>
        <w:t xml:space="preserve">„Konsultacje dotyczące koncepcji </w:t>
      </w:r>
      <w:r>
        <w:rPr>
          <w:rFonts w:cs="Lato" w:ascii="Lato" w:hAnsi="Lato"/>
          <w:szCs w:val="26"/>
        </w:rPr>
        <w:t>budowy linii tramwajowej Nowy Kleparz – Plac Inwalidów</w:t>
      </w:r>
      <w:r>
        <w:rPr>
          <w:rFonts w:cs="Lato" w:ascii="Lato" w:hAnsi="Lato"/>
        </w:rPr>
        <w:t>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bookmarkEnd w:id="0"/>
      <w:r>
        <w:rPr>
          <w:rFonts w:cs="Lato" w:ascii="Lato" w:hAnsi="Lato"/>
        </w:rPr>
        <w:t>na adres poczty elektronicznej: gk.umk@um.krakow.pl (w formie skanu/zdjęcia)</w:t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nieprzekraczalnym terminie do 9 grudnia 2022 r.</w:t>
      </w:r>
    </w:p>
    <w:p>
      <w:pPr>
        <w:pStyle w:val="Normal"/>
        <w:spacing w:before="0" w:after="0"/>
        <w:jc w:val="both"/>
        <w:rPr>
          <w:rFonts w:ascii="Lato" w:hAnsi="Lato" w:cs="Lato"/>
          <w:b/>
          <w:b/>
          <w:strike/>
          <w:szCs w:val="26"/>
        </w:rPr>
      </w:pPr>
      <w:r>
        <w:rPr>
          <w:rFonts w:cs="Lato" w:ascii="Lato" w:hAnsi="Lato"/>
          <w:b/>
          <w:strike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Cs w:val="26"/>
        </w:rPr>
        <w:t>Oświadczam, że jestem Mieszkańcem/-nką Krakowa, a dane zawarte w formularzu są prawdziwe.</w:t>
      </w:r>
    </w:p>
    <w:p>
      <w:pPr>
        <w:pStyle w:val="Normal"/>
        <w:spacing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</w:r>
    </w:p>
    <w:p>
      <w:pPr>
        <w:pStyle w:val="Normal"/>
        <w:spacing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Lato" w:hAnsi="Lato" w:cs="Lato"/>
          <w:szCs w:val="26"/>
        </w:rPr>
      </w:pPr>
      <w:r>
        <w:rPr>
          <w:rFonts w:cs="Lato" w:ascii="Lato" w:hAnsi="Lato"/>
          <w:szCs w:val="26"/>
        </w:rPr>
        <w:t>Data i czytelny podpis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8:00Z</dcterms:created>
  <dc:creator>zabagloj</dc:creator>
  <dc:description/>
  <cp:keywords/>
  <dc:language>en-US</dc:language>
  <cp:lastModifiedBy>Dadej Emilia</cp:lastModifiedBy>
  <cp:lastPrinted>2022-11-16T14:59:00Z</cp:lastPrinted>
  <dcterms:modified xsi:type="dcterms:W3CDTF">2022-11-17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4b17c471-8776-4bff-9af5-3a12223deec3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2-11-15T07:39:25Z</vt:lpwstr>
  </property>
  <property fmtid="{D5CDD505-2E9C-101B-9397-08002B2CF9AE}" pid="8" name="MSIP_Label_43f08ec5-d6d9-4227-8387-ccbfcb3632c4_SiteId">
    <vt:lpwstr>b7872ef0-9a00-4c18-8a4a-c7d25c778a9e</vt:lpwstr>
  </property>
</Properties>
</file>