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firstLine="708"/>
        <w:rPr>
          <w:color w:val="000000"/>
        </w:rPr>
      </w:pPr>
      <w:r>
        <w:rPr>
          <w:color w:val="000000"/>
        </w:rPr>
        <w:t>Załącznik do uchwały nr ………………</w:t>
      </w:r>
    </w:p>
    <w:p>
      <w:pPr>
        <w:pStyle w:val="Normal"/>
        <w:spacing w:before="0" w:after="0"/>
        <w:ind w:left="2832" w:firstLine="708"/>
        <w:rPr>
          <w:b/>
          <w:b/>
          <w:bCs/>
          <w:color w:val="000000"/>
        </w:rPr>
      </w:pPr>
      <w:r>
        <w:rPr>
          <w:color w:val="000000"/>
        </w:rPr>
        <w:t>Rady Miasta Krakowa z dnia ……………………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STATUT RADY KRAKOWSKICH SENIORÓW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Rozdział I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§ 1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W celu zapewnienia seniorom wpływu na sprawy dotyczące społeczności lokalnej, w tym najstarszego pokolenia, powołuje się Radę Krakowskich Seniorów, zwaną dalej Radą, której zadaniem jest reprezentowanie interesów seniorów wobec samorządu Miasta Krakow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2.</w:t>
      </w:r>
    </w:p>
    <w:p>
      <w:pPr>
        <w:pStyle w:val="Normal"/>
        <w:spacing w:lineRule="auto" w:line="240" w:before="0" w:after="0"/>
        <w:jc w:val="both"/>
        <w:rPr/>
      </w:pPr>
      <w:r>
        <w:rPr/>
        <w:t>Rada jest ciałem o charakterze inicjatywnym, doradczym i konsultacyjnym wobec organów Gminy Miejskiej Kraków, z którymi współpracuje we wszystkich obszarach dotyczących seniorów, w szczególności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integracji i wspierania środowiska seniorów oraz reprezentowania zbiorowych interesów tych osób na zewnątrz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aktywności seniorów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profilaktyki i promocji zdrowia seniorów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przełamywania stereotypów na temat seniorów i starości oraz budowania ich autorytetu, wzmacniania relacji wewnątrz, jak i międzypokoleniowych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edukacji, kultury i dziedzictwa narodowego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sportu, turystyki i rekreacji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wykluczenia społecznego seniorów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warunków życia seniorów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mieszkalnictwa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bezpieczeństwa publicznego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zgłaszanie do uprawnionych podmiotów wniosków o podjęciu inicjatyw uchwałodawczych w trybie określonym statutem gmin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akres zadań Rady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§ 3.</w:t>
      </w:r>
    </w:p>
    <w:p>
      <w:pPr>
        <w:pStyle w:val="Normal"/>
        <w:spacing w:lineRule="auto" w:line="240" w:before="0" w:after="0"/>
        <w:jc w:val="both"/>
        <w:rPr/>
      </w:pPr>
      <w:r>
        <w:rPr/>
        <w:t>Do zadań Rady należy w szczególności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współpraca z organami Gminy Miejskiej Kraków w obszarach określonych w § 2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opiniowanie projektów aktów prawa miejscowego dotyczących problemów seniorów oraz innych problemów gminy, co do których opinia Rady może mieć istotne znaczenie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inicjowanie działań na rzecz seniorów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konsultowanie i ustalanie priorytetów w kierunkach polityk i zadań realizowanych na rzecz seniorów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wydawanie opinii i formułowanie wniosków w sprawach dotyczących seniorów,</w:t>
        <w:br/>
        <w:t>a także aktywne uczestnictwo w posiedzeniach Komisji Rady Miasta, w sprawach objętych kompetencjami Rady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informowanie społeczności lokalnej o działaniach podejmowanych na rzecz środowiska seniorów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podejmowanie działań mających na celu wykorzystywanie potencjału i wolnego czasu seniorów do budowania wolontariatu seniorów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dążenie do odtworzenia i umocnienia międzypokoleniowych więzi społecznych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inicjowanie działań na rzecz samopomocy w środowisku lokalnym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współpraca z organizacjami i instytucjami społecznymi, działającymi na terenie Gminy Miejskiej Kraków oraz wymiana doświadczeń z Radami Seniorów na terenie kraju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budowanie pozytywnego wizerunku seniorów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upowszechnianie wiedzy o potrzebach i prawach seniorów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podejmowanie działań w sprawach rażącego naruszenia bezpieczeństwa i godności seniorów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Rozdział III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Tryb wyboru Rady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§ 4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Rada wybierana jest spośród osób zgłoszonych przez przedstawicieli podmiotów działających na rzecz seniorów, w szczególności organizacji pozarządowych, klubów seniora oraz podmiotów prowadzących uniwersytety trzeciego wieku. Prawo zgłoszenia kandydata do Rady ma także grupa 20 seniorek i seniorów, posiadających bierne prawo wyborcze do Rad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trike/>
        </w:rPr>
      </w:pPr>
      <w:r>
        <w:rPr/>
        <w:t xml:space="preserve">Kandydatami na członków Rady mogą być wyłącznie osoby, które ukończyły 60 rok życia i zamieszkują na terenie Gminy Miejskiej Kraków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trike/>
        </w:rPr>
      </w:pPr>
      <w:r>
        <w:rPr/>
        <w:t>Prezydent Miasta Krakowa ogłasza nabór na kandydatów do Rady, określa wzory Formularza Zgłoszeniowego i karty do głosowania, ustala terminy zgłaszania kandydatów do Rady, kandydatów do Komisji Wyborczej oraz wyborów w drodze zarządzenia. Zarządzenie w tej sprawie podaje się do publicznej wiadomości poprzez ogłoszenie</w:t>
        <w:br/>
        <w:t xml:space="preserve">w Biuletynie Informacji Publicznej Miasta Krakowa, na portalu </w:t>
      </w:r>
      <w:hyperlink r:id="rId2">
        <w:r>
          <w:rPr>
            <w:rStyle w:val="InternetLink"/>
            <w:color w:val="000000"/>
          </w:rPr>
          <w:t>www.dlaseniora.krakow.pl</w:t>
        </w:r>
      </w:hyperlink>
      <w:r>
        <w:rPr/>
        <w:t xml:space="preserve"> i na Miejskiej Platformie Internetowej Magiczny Kraków </w:t>
      </w:r>
      <w:hyperlink r:id="rId3">
        <w:r>
          <w:rPr>
            <w:rStyle w:val="InternetLink"/>
          </w:rPr>
          <w:t>www.krakow.pl</w:t>
        </w:r>
      </w:hyperlink>
      <w:r>
        <w:rPr/>
        <w:t xml:space="preserve"> oraz w lokalnych media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Zgłoszenie kandydata następuje poprzez wypełnienie Formularza Zgłoszeniowego, o którym mowa w ust. 3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Wybory do Rady odbywają się na zebraniu wyborczym, spośród zgłoszonych kandydatów, którzy spełniają kryteria określone w ust. 2 i których zgłoszenia były kompletne i prawidłow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5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/>
      </w:pPr>
      <w:r>
        <w:rPr/>
        <w:t>Prezydent Miasta Krakowa w drodze zarządzenia, powołuje Komisję Wyborczą w składzie 5 osób spośród przedstawicieli podmiotów działających na rzecz seniorów, w szczególności organizacji pozarządowych, klubów seniora oraz podmiotów prowadzących uniwersytety trzeciego wieku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/>
      </w:pPr>
      <w:r>
        <w:rPr/>
        <w:t xml:space="preserve">Członkiem Komisji Wyborczej nie może być osoba będąca kandydatem do Rad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trike/>
        </w:rPr>
      </w:pPr>
      <w:r>
        <w:rPr>
          <w:rFonts w:eastAsia="Times New Roman"/>
        </w:rPr>
        <w:t xml:space="preserve"> </w:t>
      </w:r>
      <w:r>
        <w:rPr/>
        <w:t xml:space="preserve">Uczestnikami zebrania wyborczego są osoby zgłoszone przez podmioty działające na rzecz seniorów, w szczególności organizacje pozarządowe, kluby seniora oraz podmioty prowadzące uniwersytety trzeciego wieku zgodnie z Formularzem Zgłoszeniowym określonym zarządzeniem Prezydenta Miasta Krakowa. </w:t>
      </w:r>
      <w:r>
        <w:rPr>
          <w:color w:val="0D0D0D"/>
        </w:rPr>
        <w:t>Prawo zgłoszenia uczestnika zebrania wyborczego ma także grupa 20 seniorek i seniorów posiadających bierne prawo wyborcze do Rady zgodnie</w:t>
      </w:r>
      <w:r>
        <w:rPr>
          <w:color w:val="FF0000"/>
        </w:rPr>
        <w:t xml:space="preserve"> </w:t>
      </w:r>
      <w:r>
        <w:rPr/>
        <w:t xml:space="preserve">z Formularzem Zgłoszeniowym określonym zarządzeniem Prezydenta Miasta Krakow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trike/>
        </w:rPr>
      </w:pPr>
      <w:r>
        <w:rPr/>
        <w:t xml:space="preserve">Każdy podmiot, o którym mowa w ust. 3 może zgłosić jednego kandydata jako uczestnika Zebrania Wyborczego spośród swoich członków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/>
      </w:pPr>
      <w:r>
        <w:rPr/>
        <w:t>Termin Zebrania Wyborczego oraz termin zgłaszania jego uczestników określa zarządzeniem Prezydent Miasta Krakow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/>
      </w:pPr>
      <w:r>
        <w:rPr/>
        <w:t>Uchwały Zebrania Wyborczego podejmowane są zwykłą większością głosów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/>
      </w:pPr>
      <w:r>
        <w:rPr/>
        <w:t xml:space="preserve">Zebranie Wyborcze prowadzi do czasu wyboru przewodniczącego Zebrania Wyborczego przedstawiciel Prezydenta Miasta Krakow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/>
      </w:pPr>
      <w:r>
        <w:rPr/>
        <w:t>Zebranie Wyborcze wybiera spośród obecnych na posiedzeniu przewodniczącego  Zebrania Wyborczego w głosowaniu jawnym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/>
      </w:pPr>
      <w:r>
        <w:rPr/>
        <w:t>Na funkcję przewodniczącego  Zebrania Wyborczego wyłoniona zostaje osoba, która uzyskała najwyższą liczbę głosów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/>
      </w:pPr>
      <w:r>
        <w:rPr/>
        <w:t>Przewodniczący Zebrania Wyborczego prowadzi zebranie oraz moderuje dyskusje. Komisja Wyborcza sprawuje nadzór nad prawidłowym przebiegiem wyborów do Rad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6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/>
        <w:t xml:space="preserve">Informacje o kandydatach zawarte w zgłoszeniu będą publikowane w Biuletynie Informacji Publicznej Miasta Krakowa oraz na portalu </w:t>
      </w:r>
      <w:hyperlink r:id="rId4">
        <w:r>
          <w:rPr>
            <w:rStyle w:val="InternetLink"/>
            <w:color w:val="000000"/>
          </w:rPr>
          <w:t>www.dlaseniora.krakow.pl</w:t>
        </w:r>
      </w:hyperlink>
      <w:r>
        <w:rPr/>
        <w:t xml:space="preserve"> najpóźniej na 14 dni przed wyznaczonym przez Prezydenta Miasta Krakowa terminem Zebrania Wyborczego, a także do wglądu we wskazanych w zarządzeniu Prezydenta lokalizacjach UMK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/>
        <w:t>Niekompletne zgłoszenie kandydata do Rady podlega odrzuceni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/>
        <w:t>Każdy podmiot działający, o którym mowa w § 4 ust. 1 może zgłosić jednego kandydata do Rady spośród swoich członków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/>
        <w:t>Podczas  Zebrania Wyborczego każdy uprawniony uczestnik, może oddać ważny głos na co najmniej 10 kandydatów, a nie więcej niż na 25 kandydatów do Rad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/>
        <w:t>Głos oddaje się na karcie do głosowania przygotowanej zgodnie z wzorem określonym przez Prezydenta Miasta Krakow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/>
        <w:t>Głos oddaje się poprzez wrzucenie karty do głosowania do specjalnie przygotowanej, zabezpieczonej i opieczętowanej  urny wyborcz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/>
        <w:t>Głosujący jest zobowiązany do potwierdzenia udziału w głosowaniu poprzez złożenie podpisu na liście głosujący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Wyniki głosowania ogłasza Komisja Wyborcz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Do Rady wybranych zostaje 25 kandydatów, którzy otrzymali w głosowaniu największą liczbę głos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W przypadku, gdy dwóch albo więcej kandydatów otrzyma tą samą ilość głosów, Komisja Wyborcza przeprowadza dodatkowe głosowanie dla tych kandydat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Komisja Wyborcza sporządza protokół z przebiegu wyborów i liczenia głosów, który wraz z kartami do głosowania stanowi dokumentację potwierdzającą ważność wybor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Komisja Wyborcza przekazuje protokół z wynikami wyborów, kartami do głosowania i listą głosujących Prezydentowi Miasta Krakowa, najpóźniej do 7 dni od daty wybor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Członkowie Komisji Wyborczej są zobowiązani do zachowania poufności w zakresie prac Komis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 xml:space="preserve">Wyniki głosowania uwzględniające ilość głosów uzyskanych przez poszczególnych kandydatów oraz informację o tym, którzy kandydaci weszli w skład Rady, Prezydent Miasta Krakowa ogłasza  w Biuletynie Informacji Publicznej Miasta Krakowa oraz na portalu </w:t>
      </w:r>
      <w:hyperlink r:id="rId5">
        <w:r>
          <w:rPr>
            <w:rStyle w:val="InternetLink"/>
            <w:color w:val="000000"/>
          </w:rPr>
          <w:t>www.dlaseniora.krakow.pl</w:t>
        </w:r>
      </w:hyperlink>
      <w:r>
        <w:rPr/>
        <w:t xml:space="preserve"> najpóźniej do 3 dni od daty otrzymania dokumentacji, o której mowa w ust. 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onadto skład osobowy Rady ogłasza Prezydent Miasta Krakowa w drodze zarządzenia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Organizacja i tryb działania Rady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§ 9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57"/>
        <w:jc w:val="both"/>
        <w:rPr/>
      </w:pPr>
      <w:r>
        <w:rPr/>
        <w:t xml:space="preserve">Rada liczy 25 członków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57"/>
        <w:jc w:val="both"/>
        <w:rPr/>
      </w:pPr>
      <w:r>
        <w:rPr/>
        <w:t>Kadencja Rady trwa 3 lata, przy czym pierwsza kadencja trwa 2 lat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57"/>
        <w:jc w:val="both"/>
        <w:rPr/>
      </w:pPr>
      <w:r>
        <w:rPr/>
        <w:t xml:space="preserve">Członkiem Rady można być wybranym nieprzerwanie trzy kadencje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57"/>
        <w:jc w:val="both"/>
        <w:rPr>
          <w:color w:val="0D0D0D"/>
        </w:rPr>
      </w:pPr>
      <w:r>
        <w:rPr>
          <w:color w:val="0D0D0D"/>
        </w:rPr>
        <w:t>W posiedzeniach Rady biorą udział:</w:t>
      </w:r>
    </w:p>
    <w:p>
      <w:pPr>
        <w:pStyle w:val="Normal"/>
        <w:spacing w:lineRule="auto" w:line="240" w:before="0" w:after="0"/>
        <w:ind w:left="710" w:hanging="0"/>
        <w:jc w:val="both"/>
        <w:rPr>
          <w:color w:val="0D0D0D"/>
        </w:rPr>
      </w:pPr>
      <w:r>
        <w:rPr>
          <w:color w:val="0D0D0D"/>
        </w:rPr>
        <w:t>1) Prezydent Miasta Krakowa lub jego przedstawiciel.</w:t>
      </w:r>
    </w:p>
    <w:p>
      <w:pPr>
        <w:pStyle w:val="Normal"/>
        <w:spacing w:lineRule="auto" w:line="240" w:before="0" w:after="0"/>
        <w:ind w:left="710" w:hanging="0"/>
        <w:jc w:val="both"/>
        <w:rPr>
          <w:color w:val="0D0D0D"/>
        </w:rPr>
      </w:pPr>
      <w:r>
        <w:rPr>
          <w:color w:val="0D0D0D"/>
        </w:rPr>
        <w:t>2) Przewodniczący Rady Miasta lub jego przedstawiciel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57"/>
        <w:jc w:val="both"/>
        <w:rPr>
          <w:color w:val="000000"/>
        </w:rPr>
      </w:pPr>
      <w:r>
        <w:rPr>
          <w:color w:val="000000"/>
        </w:rPr>
        <w:t>Członkowie Rady pełnią swoje funkcje społecznie, nie pobierając z tego tytułu diet, ani wynagrod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57"/>
        <w:jc w:val="both"/>
        <w:rPr/>
      </w:pPr>
      <w:r>
        <w:rPr>
          <w:color w:val="000000"/>
        </w:rPr>
        <w:t>Członkostwo w Radzie wygasa przed upływem kadencji w przypadku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57"/>
        <w:jc w:val="both"/>
        <w:rPr>
          <w:color w:val="000000"/>
        </w:rPr>
      </w:pPr>
      <w:r>
        <w:rPr>
          <w:color w:val="000000"/>
        </w:rPr>
        <w:t>rezygnacji członka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57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kazania go prawomocnym wyrokiem sądu za przestępstwo popełnione umyślnie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5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śmierci członka Rady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na wniosek 2/3 członków Rady,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4) nieusprawiedliwionych trzech nieobecności w posiedzeniach plenarnych Rady. Zarząd przeprowadza rozmowę wyjaśniająco-ostrzegawczą, jeżeli w dalszym ciągu występuje chociażby jedna nieusprawiedliwiona nieobecność Zarząd RKS przekazuje wniosek do Rady o podjęcie uchwały o wygaśnięciu mandatu członka Rady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7. W przypadkach określonych w ust. 6, Rada podejmuje uchwałę o wygaśnięciu mandatu członka Rady i uzupełnia swój skład powołując do Rady osobę, która otrzymała największą liczbę głosów w ostatnich wyborach.  W przypadku jeżeli dwie lub więcej osób uzyskało tą samą liczbę głosów przeprowadza się losowanie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8. </w:t>
      </w:r>
      <w:r>
        <w:rPr>
          <w:rFonts w:eastAsia="Times New Roman"/>
          <w:szCs w:val="24"/>
        </w:rPr>
        <w:t>Po uzupełnieniu składu Rady Prezydent Miasta Krakowa w drodze zarządzenia ogłasza jej skład na okres do końca kadencji.</w:t>
      </w:r>
    </w:p>
    <w:p>
      <w:pPr>
        <w:pStyle w:val="Normal"/>
        <w:spacing w:before="0" w:after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§ 10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 xml:space="preserve">Rada na pierwszym posiedzeniu wybiera ze swojego grona przewodniczącego, wiceprzewodniczącego,  sekretarza.  . Wyborów dokonuje się spośród członków Rady z dowolnej liczby kandydatów zgłoszonych przez uczestniczących w zebraniu, w głosowaniu jawnym, zwykłą większością głosów w obecności, co najmniej połowy składu Rady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Zebraniu do czasu wyboru przewodniczącej(-cego) Rady Krakowskich Seniorów przewodniczy przedstawiciel Prezydenta Miasta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Na wniosek przynajmniej połowy składu Rady Seniorów wybory, o których mowa w ust. 1 przeprowadza się w sposób tajny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Odwołanie przewodniczącego, wiceprzewodniczącego, sekretarza z pełnionej funkcji następuje w trybie przewidzianym dla ich wybor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§ 1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Przewodniczący Rady reprezentuje ją na zewnątrz i kieruje pracami Rady, a w szczególn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ustala termin posiedzenia i porządek obrad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wołuje posiedz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owadzi obrad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aprasza na posiedzenia Rady przedstawicieli organizacji i instytucji, które nie mają swojej reprezentacji w Radzi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odpisuje korespondencję wychodzącą wraz z wiceprzewodniczącym lub sekretarz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 razie nieobecności Przewodniczącego jego obowiązki wykonuje Wiceprzewodniczący Rady lub Sekretarz Rad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Do zadań Sekretarza Rady należy w szczególności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przedstawienie propozycji działań w sprawach organizacyjnych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organizowanie spraw proceduralnych oraz przepływu informacji w związku z działalnością Rady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przygotowanie dokumentów na posiedzenia Rady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zawiadamianie o terminach posiedzeń Rady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sporządzanie protokołów z posiedzeń Rady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wykonywanie innych zadań zleconych przez Radę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§ 12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Posiedzenia Rady odbywają się zgodnie z planem pracy, uchwalonym przez Radę, jednak nie rzadziej niż raz na kwartał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Posiedzenia zwołuje Przewodniczący z własnej inicjatywy lub na wniosek, co najmniej 5 członków Rady lub na wniosek Prezydenta Miasta Krakowa (lub jego przedstawiciela) lub na wniosek Przewodniczącego Rady Miasta Krakowa (lub jego przedstawiciela).</w:t>
      </w:r>
    </w:p>
    <w:p>
      <w:pPr>
        <w:pStyle w:val="Normal"/>
        <w:spacing w:lineRule="auto" w:line="240" w:before="0" w:after="0"/>
        <w:ind w:left="499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Zawiadomienie o terminie posiedzenia, miejscu,  porządku obrad, projekty uchwał i niezbędne materiały związane z przedmiotem obrad dostarcza członkom Rady i przedstawicielom, o których mowa w ust. 2  pisemnie lub poprzez e-mail najpóźniej 7 dni przed ustalonym terminem obrad. Sekretarz Rady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W okresie obowiązywania: stanu nadzwyczajnego, stanu zagrożenia epidemicznego albo stanu epidemii Przewodniczący może postanowić o przeprowadzeniu sesji za pomocą środków porozumiewania się na odległość (sesja zdalna) oraz określić szczegóły rozwiązań technicznych przyjętych do prowadzenia sesji. </w:t>
      </w:r>
    </w:p>
    <w:p>
      <w:pPr>
        <w:pStyle w:val="Normal"/>
        <w:numPr>
          <w:ilvl w:val="0"/>
          <w:numId w:val="18"/>
        </w:numPr>
        <w:rPr/>
      </w:pPr>
      <w:r>
        <w:rPr/>
        <w:t>Członek Rady jest obowiązany poinformować o braku możliwości technicznych uczestniczenia w sesji najpóźniej na 2 dni przed terminem sesji.</w:t>
      </w:r>
    </w:p>
    <w:p>
      <w:pPr>
        <w:pStyle w:val="Normal"/>
        <w:numPr>
          <w:ilvl w:val="0"/>
          <w:numId w:val="18"/>
        </w:numPr>
        <w:rPr/>
      </w:pPr>
      <w:r>
        <w:rPr/>
        <w:t>Przewodniczący informuje członka Rady, o którym mowa w ust. 5 o sposobie i miejscu udostępnienia urządzeń technicznych nie później niż na 4 godziny przed rozpoczęciem sesji.</w:t>
      </w:r>
    </w:p>
    <w:p>
      <w:pPr>
        <w:pStyle w:val="Normal"/>
        <w:numPr>
          <w:ilvl w:val="0"/>
          <w:numId w:val="18"/>
        </w:numPr>
        <w:rPr/>
      </w:pPr>
      <w:r>
        <w:rPr/>
        <w:t>W okresie obowiązywania stanu wymienionego w ust. 4 wnioski na posiedzenie Rady mogą być zgłaszane Przewodniczącemu również w formie elektronicznej za pośrednictwem poczty elektronicznej na adres elektronicznej skrzynki pocztowej Rady.</w:t>
      </w:r>
    </w:p>
    <w:p>
      <w:pPr>
        <w:pStyle w:val="Normal"/>
        <w:numPr>
          <w:ilvl w:val="0"/>
          <w:numId w:val="18"/>
        </w:numPr>
        <w:rPr/>
      </w:pPr>
      <w:r>
        <w:rPr/>
        <w:t>W przypadku przeprowadzania sesji w trybie, o którym mowa w ust. 4 sprawdzenie listy obecności odbywa się w ten sposób, że członkowie Rady kolejno wyczytywani przez Przewodniczącego lub wskazanego przez niego członka Rady, wypowiadają słowo: „obecna/obecny”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Wnioski o zmianę porządku obrad może zgłosić każdy członek Rady przed jego przyjęciem w trybie określonym w ust. 1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142" w:hanging="357"/>
        <w:jc w:val="center"/>
        <w:rPr/>
      </w:pPr>
      <w:r>
        <w:rPr/>
        <w:t>Rada przyjmuje porządek obrad w głosowaniu jawnym, zwykła większością głosów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/>
        <w:t xml:space="preserve">Członek Rady ma prawo zgłosić wniosek, o którym mowa w ust. 9, a który podlega głosowaniu jawnemu i przyjmowany jest zwykłą większością głosów. 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/>
        <w:t>§ 13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/>
      </w:pPr>
      <w:r>
        <w:rPr/>
        <w:t>Zebranie otwiera, prowadzi i zamyka przewodnicząca(-cy) lub wiceprzewodnicząca (-cy) Rady. W przypadku ich nieobecności zebranie otwiera, prowadzi i zamyka sekretarzyni(-rz) Rad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/>
      </w:pPr>
      <w:r>
        <w:rPr/>
        <w:t>Zebranie odbywa się na jednym posiedzeniu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/>
      </w:pPr>
      <w:r>
        <w:rPr/>
        <w:t>W przypadku baraku kworum, Przewodnicząca (-cy) obrad podejmuje decyzję o przerwaniu posiedzenia i wyznacza nowy termi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/>
        </w:rPr>
        <w:t xml:space="preserve"> </w:t>
      </w:r>
      <w:r>
        <w:rPr/>
        <w:t>W przypadkach nie wymagających kworum, przerwa nie jest wymagana.</w:t>
      </w:r>
    </w:p>
    <w:p>
      <w:pPr>
        <w:pStyle w:val="Normal"/>
        <w:spacing w:before="0" w:after="0"/>
        <w:jc w:val="center"/>
        <w:rPr/>
      </w:pPr>
      <w:r>
        <w:rPr>
          <w:bCs/>
        </w:rPr>
        <w:t>§ 14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bCs/>
        </w:rPr>
      </w:pPr>
      <w:r>
        <w:rPr>
          <w:bCs/>
        </w:rPr>
        <w:t>Rada może tworzyć Zespoły Tematyczne spośród swoich członków i seniorów oraz przedstawicieli podmiotów działających na rzecz seniorów, w szczególności organizacji pozarządowych oraz podmiotów prowadzących uniwersytety trzeciego wieku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Powołanie i zasady funkcjonowania Zespołu Tematycznego określa Rada w drodze uchwał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bCs/>
        </w:rPr>
      </w:pPr>
      <w:r>
        <w:rPr>
          <w:bCs/>
        </w:rPr>
        <w:t>Rada może powołać Zespół Ekspertów spośród specjalistów oraz osób reprezentujących organizacje i instytucje zajmujące się problematyką seniorów, jako ciało doradcze i wspierające Radę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b/>
          <w:b/>
          <w:bCs/>
        </w:rPr>
      </w:pPr>
      <w:r>
        <w:rPr>
          <w:bCs/>
        </w:rPr>
        <w:t>Regulamin zasad wyboru i funkcjonowania oraz współpracy z Zespołem Ekspertów określa Rada w drodze uchwały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§ 15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Rada wyraża swoje stanowiska w formie uchwał i wniosków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Uchwały podejmuje się zwykłą większością głosów w obecności, co najmniej połowy składu Rady, w głosowaniu jawnym, z zastrzeżeniem § 10 ust. 3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Uchwały Rady są odrębnymi dokumentami, dotyczą opinii i wniosków o zasadniczej randze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 xml:space="preserve">Uchwały Rady podpisuje osoba, która przewodniczy zebraniu w danym dniu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Uchwały Rady są opatrzone kolejnymi numerami i oznaczone datą ich podjęcia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 xml:space="preserve">Uchwały Rady ewidencjonuje oraz przechowuje się w siedzibie Rady Krakowskich Seniorów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16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Obrady Rady są jawne i mogą w nich uczestniczyć osoby zainteresowan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W terminie do 14 dni z przebiegu posiedzenia Sekretarz sporządza protokół, do którego dołącza listę obecnośc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Sekretarz sporządzony protokołu, o którym mowa w ust. 2 przesyła do uczestników zebrania zgodnie z listą obecności do akceptacji.</w:t>
      </w:r>
    </w:p>
    <w:p>
      <w:pPr>
        <w:pStyle w:val="Normal"/>
        <w:spacing w:lineRule="auto" w:line="240" w:before="0" w:after="0"/>
        <w:ind w:left="49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rotokół, do którego nie wniesiono zastrzeżeń lub poprawek, uważa się za przyjęty na kolejnym spotkaniu Ra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38" w:leader="none"/>
        </w:tabs>
        <w:spacing w:lineRule="auto" w:line="240" w:before="0" w:after="0"/>
        <w:jc w:val="both"/>
        <w:rPr/>
      </w:pPr>
      <w:r>
        <w:rPr/>
        <w:t xml:space="preserve">Przyjęte protokoły z posiedzeń Rady zamieszczane są w Biuletynie Informacji Publicznej Miasta Krakowa  oraz na portalu </w:t>
      </w:r>
      <w:hyperlink r:id="rId6">
        <w:r>
          <w:rPr>
            <w:rStyle w:val="InternetLink"/>
            <w:color w:val="000000"/>
          </w:rPr>
          <w:t>www.dlaseniora.krakow.pl</w:t>
        </w:r>
      </w:hyperlink>
      <w:r>
        <w:rPr/>
        <w:t xml:space="preserve"> zakładka Rada Krakowskich Seniorów</w:t>
      </w:r>
      <w:r>
        <w:rPr>
          <w:color w:val="FF0000"/>
        </w:rPr>
        <w:t>.</w:t>
      </w:r>
      <w:r>
        <w:rPr>
          <w:bCs/>
        </w:rPr>
        <w:tab/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§ 17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Rada współpracuje z mieszkańcami Krakowa poprzez: </w:t>
      </w:r>
    </w:p>
    <w:p>
      <w:pPr>
        <w:pStyle w:val="Normal"/>
        <w:numPr>
          <w:ilvl w:val="0"/>
          <w:numId w:val="17"/>
        </w:numPr>
        <w:spacing w:before="0" w:after="0"/>
        <w:ind w:left="1080" w:hanging="371"/>
        <w:jc w:val="both"/>
        <w:rPr>
          <w:bCs/>
        </w:rPr>
      </w:pPr>
      <w:r>
        <w:rPr>
          <w:bCs/>
        </w:rPr>
        <w:t xml:space="preserve">pełnienie dyżurów członkiń i członków Rady w siedzibie Rady Krakowskich Seniorów lub dyżury telefoniczne w </w:t>
      </w:r>
      <w:r>
        <w:rPr/>
        <w:t xml:space="preserve">okresie obowiązywania: stanu nadzwyczajnego, stanu zagrożenia epidemicznego albo stanu epidemii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bCs/>
        </w:rPr>
      </w:pPr>
      <w:r>
        <w:rPr>
          <w:bCs/>
        </w:rPr>
        <w:t>korespondencję pisemną bądź e-mailową,</w:t>
      </w:r>
    </w:p>
    <w:p>
      <w:pPr>
        <w:pStyle w:val="Normal"/>
        <w:spacing w:before="0" w:after="0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§ 16.</w:t>
      </w:r>
    </w:p>
    <w:p>
      <w:pPr>
        <w:pStyle w:val="Normal"/>
        <w:spacing w:lineRule="auto" w:line="240" w:before="0" w:after="0"/>
        <w:jc w:val="both"/>
        <w:rPr/>
      </w:pPr>
      <w:r>
        <w:rPr/>
        <w:t>Zmiany niniejszego Statutu mogą nastąpić na wniosek, co najmniej 3/5 składu Rady, uchwałą Rady Miasta Krakow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24" w:hanging="267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9"/>
        </w:tabs>
        <w:ind w:left="499" w:hanging="357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57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b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99"/>
        </w:tabs>
        <w:ind w:left="499" w:hanging="357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seniora.krakow.pl/" TargetMode="External"/><Relationship Id="rId3" Type="http://schemas.openxmlformats.org/officeDocument/2006/relationships/hyperlink" Target="http://www.krakow.pl/" TargetMode="External"/><Relationship Id="rId4" Type="http://schemas.openxmlformats.org/officeDocument/2006/relationships/hyperlink" Target="http://www.dlaseniora.krakow.pl/" TargetMode="External"/><Relationship Id="rId5" Type="http://schemas.openxmlformats.org/officeDocument/2006/relationships/hyperlink" Target="http://www.dlaseniora.krakow.pl/" TargetMode="External"/><Relationship Id="rId6" Type="http://schemas.openxmlformats.org/officeDocument/2006/relationships/hyperlink" Target="http://www.dlaseniora.krakow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57:00Z</dcterms:created>
  <dc:creator>Kaczmarek Bogdan</dc:creator>
  <dc:description/>
  <cp:keywords/>
  <dc:language>en-US</dc:language>
  <cp:lastModifiedBy>Opach Bożena</cp:lastModifiedBy>
  <cp:lastPrinted>2019-06-03T12:57:00Z</cp:lastPrinted>
  <dcterms:modified xsi:type="dcterms:W3CDTF">2022-06-15T06:02:00Z</dcterms:modified>
  <cp:revision>4</cp:revision>
  <dc:subject/>
  <dc:title>ZARZĄDZENIE Nr</dc:title>
</cp:coreProperties>
</file>