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left="10" w:right="7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FORMULARZ KONSULTACYJNY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spacing w:lineRule="auto" w:line="266" w:before="0" w:after="4"/>
        <w:ind w:right="2113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before="0" w:after="9"/>
        <w:ind w:left="-5" w:hanging="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sprawie </w:t>
      </w:r>
    </w:p>
    <w:p>
      <w:pPr>
        <w:pStyle w:val="Normal"/>
        <w:spacing w:before="0" w:after="9"/>
        <w:ind w:left="-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mian w Zintegrowanym Systemie Gospodarowania Odpadami Komunalnymi </w:t>
        <w:br/>
        <w:t>na terenie Gminy Miejskiej Kraków</w:t>
      </w:r>
    </w:p>
    <w:p>
      <w:pPr>
        <w:pStyle w:val="Normal"/>
        <w:spacing w:before="0" w:after="9"/>
        <w:ind w:left="-5" w:hanging="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formacje o zgłaszającym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prosimy wypełnić wyraźnie drukowanymi literami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3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  <w:tab/>
        <w:t xml:space="preserve">  </w:t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zanowni Państwo, serdecznie zapraszamy do wypełnienia formularza konsultacyjnego dotyczącego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mian w Zintegrowanym Systemie Gospodarowania Odpadami Komunalnymi na terenie Gminy Miejskiej Kraków</w:t>
      </w:r>
    </w:p>
    <w:p>
      <w:pPr>
        <w:pStyle w:val="Normal"/>
        <w:spacing w:lineRule="auto" w:line="266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simy o czytelne wypełnienie drukowanymi literami. Urząd Miasta Krakowa zastrzega sobie prawo do losowej weryfikacji przekazanych formularzy. 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Regulaminu utrzymania czystości </w:t>
        <w:br/>
        <w:t>i porządku na terenie Gminy Miejskiej Kraków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>
          <w:color w:val="000000"/>
        </w:rPr>
      </w:pPr>
      <w:r>
        <w:rPr>
          <w:color w:val="000000"/>
        </w:rPr>
        <w:t xml:space="preserve">3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43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określenia szczegółowego sposobu </w:t>
        <w:br/>
        <w:t xml:space="preserve">i zakresu świadczenia usług w zakresie odbierania odpadów komunalnych od właścicieli nieruchomości na terenie Gminy Miejskiej Kraków i zagospodarowania tych odpadów </w:t>
        <w:br/>
        <w:t>w zamian za uiszczoną przez właściciela nieruchomości opłatę za gospodarowanie odpadami komunalnym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>
          <w:color w:val="000000"/>
        </w:rPr>
      </w:pPr>
      <w:r>
        <w:rPr>
          <w:color w:val="000000"/>
        </w:rPr>
        <w:t xml:space="preserve">3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kt uchwały Rady Miasta Krakowa zmiany uchwały Nr XLV/1197/20 Rady Miasta Krakowa z dnia 16 września 2020 roku w sprawie wyboru metody ustalenia opłaty za gospodarowanie odpadami komunalnymi oraz ustalenia wysokości stawki takiej opłat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>
          <w:color w:val="000000"/>
        </w:rPr>
      </w:pPr>
      <w:r>
        <w:rPr>
          <w:color w:val="000000"/>
        </w:rPr>
        <w:t xml:space="preserve">3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ustalenia ryczałtowej stawki opłaty </w:t>
        <w:br/>
        <w:t xml:space="preserve">za gospodarowanie odpadami komunalnymi od domku letniskowego znajdującego się </w:t>
        <w:br/>
        <w:t>na nieruchomości lub innej nieruchomości wykorzystywanej na cele rekreacyjno-wypoczynkow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>
          <w:color w:val="000000"/>
        </w:rPr>
      </w:pPr>
      <w:r>
        <w:rPr>
          <w:color w:val="000000"/>
        </w:rPr>
        <w:t xml:space="preserve">3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określenia górnych stawek opłat ponoszonych przez właścicieli nieruchomości z terenu Gminy Miejskiej Kraków </w:t>
        <w:br/>
        <w:t>za usługi pozbywania się nieczystości ciekłych z terenu nieruchomości oraz określenia górnych stawek opłat za usługi pozbywania się odpadów komunalnych z terenu nieruchomości ponoszonych przez właścicieli nieruchomości z terenu Gminy Miejskiej Kraków, którzy nie są obowiązani do ponoszenia opłat za gospodarowanie odpadami komunalnymi na rzecz gmin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>
          <w:color w:val="000000"/>
        </w:rPr>
      </w:pPr>
      <w:r>
        <w:rPr>
          <w:color w:val="000000"/>
        </w:rPr>
        <w:t xml:space="preserve">3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4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pełniony i podpisany osobiście formularz,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5 marca 2022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moż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zesłać w formie skanu/zdjęcia drogą elektroniczną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onsultacje@um.krakow.pl</w:t>
        </w:r>
      </w:hyperlink>
      <w:r>
        <w:rPr>
          <w:rFonts w:cs="Times New Roman" w:ascii="Times New Roman" w:hAnsi="Times New Roman"/>
          <w:color w:val="000000"/>
        </w:rPr>
        <w:t>, w tytule pisząc „Zmiany w Zintegrowanym Systemie Gospodarowania Odpadami Komunalnymi na terenie Gminy Miejskiej Kraków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ony formularz można przesłać przez Elektroniczną Platformę Usług Administracji Publicznej (ePUAP) z dopiskiem „Zmiany w Zintegrowanym Systemie Gospodarowania Odpadami Komunalnymi na terenie Gminy Miejskiej Kraków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łać pocztą tradycyjną na adres: Urząd Miasta Krakowa, Wydział Polityki Społecznej i Zdrowia, ul. Jana Dekerta 24, 30-703 Kraków, z dopiskiem </w:t>
      </w:r>
      <w:r>
        <w:rPr>
          <w:rFonts w:cs="Times New Roman" w:ascii="Times New Roman" w:hAnsi="Times New Roman"/>
          <w:b/>
          <w:color w:val="000000"/>
        </w:rPr>
        <w:t>„Zmiany w Zintegrowanym Systemie Gospodarowania Odpadami Komunalnymi na terenie Gminy Miejskiej Kraków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yć osobiście do  Wydziału Polityki Społecznej i Zdrowia przy ul. Jana Dekerta 24, 30-703 Kraków, w godzinach 8:00 – 15:00, parter, segment B, pokój 8.</w:t>
      </w:r>
    </w:p>
    <w:p>
      <w:pPr>
        <w:pStyle w:val="Normal"/>
        <w:spacing w:lineRule="auto" w:line="247" w:before="0" w:after="11"/>
        <w:ind w:left="7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25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7:00Z</dcterms:created>
  <dc:creator>Bzura Marta</dc:creator>
  <dc:description/>
  <cp:keywords/>
  <dc:language>en-US</dc:language>
  <cp:lastModifiedBy>Bzura Marta</cp:lastModifiedBy>
  <dcterms:modified xsi:type="dcterms:W3CDTF">2022-03-04T13:16:00Z</dcterms:modified>
  <cp:revision>3</cp:revision>
  <dc:subject/>
  <dc:title/>
</cp:coreProperties>
</file>