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Załącznik do uchwały nr </w:t>
      </w:r>
    </w:p>
    <w:p>
      <w:pPr>
        <w:pStyle w:val="Normal"/>
        <w:tabs>
          <w:tab w:val="clear" w:pos="708"/>
          <w:tab w:val="left" w:pos="5163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ab/>
        <w:tab/>
        <w:t xml:space="preserve">Rady Miasta Krakowa </w:t>
      </w:r>
    </w:p>
    <w:p>
      <w:pPr>
        <w:pStyle w:val="Normal"/>
        <w:tabs>
          <w:tab w:val="clear" w:pos="708"/>
          <w:tab w:val="left" w:pos="5163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z d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hd w:fill="9CC2E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Program Współpracy Gminy Miejskiej Kraków na rok 2022</w:t>
      </w:r>
    </w:p>
    <w:p>
      <w:pPr>
        <w:pStyle w:val="Normal"/>
        <w:shd w:fill="9CC2E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z organizacjami pozarządowymi oraz podmiotami określonymi </w:t>
        <w:br/>
        <w:t xml:space="preserve">w art. 3 ust. 3 ustawy z dnia 24 kwietnia 2003r. </w:t>
        <w:br/>
        <w:t>o działalności pożytku publicznego i o wolontariacie</w:t>
      </w:r>
    </w:p>
    <w:p>
      <w:pPr>
        <w:pStyle w:val="Normal"/>
        <w:keepNext w:val="true"/>
        <w:keepLines/>
        <w:spacing w:lineRule="auto" w:line="276" w:before="48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auto" w:val="clear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hd w:fill="FFFFFF" w:val="clear"/>
              <w:bCs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hd w:fill="FFFFFF" w:val="clear"/>
              <w:bCs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527966686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hd w:fill="FFFFFF" w:val="clear"/>
                <w:lang w:val="en-US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hd w:fill="auto" w:val="clear"/>
            <w:rPr>
              <w:rFonts w:eastAsia="Times New Roman"/>
              <w:lang w:val="en-US" w:eastAsia="en-US"/>
            </w:rPr>
          </w:pPr>
          <w:hyperlink w:anchor="__RefHeading___Toc527966688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POSTANOWIENIA OGÓL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hd w:fill="auto" w:val="clear"/>
            <w:rPr>
              <w:rFonts w:eastAsia="Times New Roman"/>
              <w:lang w:val="en-US" w:eastAsia="en-US"/>
            </w:rPr>
          </w:pPr>
          <w:hyperlink w:anchor="__RefHeading___Toc527966690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hd w:fill="FFFFFF" w:val="clear"/>
                <w:lang w:val="en-US" w:eastAsia="en-US"/>
              </w:rPr>
              <w:t>CEL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hd w:fill="FFFFFF" w:val="clear"/>
                <w:lang w:val="en-US" w:eastAsia="en-US"/>
              </w:rPr>
              <w:t xml:space="preserve">E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hd w:fill="FFFFFF" w:val="clear"/>
                <w:lang w:val="en-US" w:eastAsia="en-US"/>
              </w:rPr>
              <w:t>PROGRAM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hd w:fill="auto" w:val="clear"/>
            <w:rPr>
              <w:rFonts w:eastAsia="Times New Roman"/>
              <w:lang w:val="en-US" w:eastAsia="en-US"/>
            </w:rPr>
          </w:pPr>
          <w:hyperlink w:anchor="__RefHeading___Toc527966692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PROGRAMY SEKTOROW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hd w:fill="auto" w:val="clear"/>
            <w:rPr>
              <w:rFonts w:eastAsia="Times New Roman"/>
              <w:lang w:val="en-US" w:eastAsia="en-US"/>
            </w:rPr>
          </w:pPr>
          <w:hyperlink w:anchor="__RefHeading___Toc52796669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ZASADY WSPÓŁPRAC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hd w:fill="auto" w:val="clear"/>
            <w:rPr>
              <w:rFonts w:eastAsia="Times New Roman"/>
              <w:lang w:val="en-US" w:eastAsia="en-US"/>
            </w:rPr>
          </w:pPr>
          <w:hyperlink w:anchor="__RefHeading___Toc527966696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ZAKRES PRZEDMIOTOW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hd w:fill="auto" w:val="clear"/>
            <w:rPr>
              <w:rFonts w:eastAsia="Times New Roman"/>
              <w:lang w:val="en-US" w:eastAsia="en-US"/>
            </w:rPr>
          </w:pPr>
          <w:hyperlink w:anchor="__RefHeading___Toc527966698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ZADANIA PUBLICZNE REALIZOWANE WE WSPÓŁPRACY  Z ORGANIZACJAMI POZARZĄDOWYM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hd w:fill="auto" w:val="clear"/>
            <w:rPr>
              <w:rFonts w:eastAsia="Times New Roman"/>
              <w:lang w:val="en-US" w:eastAsia="en-US"/>
            </w:rPr>
          </w:pPr>
          <w:hyperlink w:anchor="__RefHeading___Toc527966700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FORMY WSPÓŁPRACY FINANSOWEJ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hd w:fill="auto" w:val="clear"/>
            <w:rPr>
              <w:rFonts w:eastAsia="Times New Roman"/>
              <w:lang w:val="en-US" w:eastAsia="en-US"/>
            </w:rPr>
          </w:pPr>
          <w:hyperlink w:anchor="__RefHeading___Toc527966702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FORMY WSPÓŁPRACY POZAFINANSOWEJ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hd w:fill="auto" w:val="clear"/>
            <w:rPr>
              <w:rFonts w:eastAsia="Times New Roman"/>
              <w:lang w:val="en-US" w:eastAsia="en-US"/>
            </w:rPr>
          </w:pPr>
          <w:hyperlink w:anchor="__RefHeading___Toc52796670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TRYB POWOŁYWANIA I ZASADY DZIAŁANIA KOMISJI KONKURSOWYCH DO OPINIOWANIA OFERT W OTWARTYCH KONKURSACH OFER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hd w:fill="auto" w:val="clear"/>
            <w:rPr>
              <w:rFonts w:eastAsia="Times New Roman"/>
              <w:lang w:val="en-US" w:eastAsia="en-US"/>
            </w:rPr>
          </w:pPr>
          <w:hyperlink w:anchor="__RefHeading___Toc527966706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SPOSÓB REALIZACJI PROGRAM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hd w:fill="auto" w:val="clear"/>
            <w:rPr>
              <w:rFonts w:eastAsia="Times New Roman"/>
              <w:lang w:val="en-US" w:eastAsia="en-US"/>
            </w:rPr>
          </w:pPr>
          <w:hyperlink w:anchor="__RefHeading___Toc527966708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CENA REALIZACJI PROGRAM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hd w:fill="auto" w:val="clear"/>
            <w:rPr>
              <w:rFonts w:eastAsia="Times New Roman"/>
              <w:lang w:val="en-US" w:eastAsia="en-US"/>
            </w:rPr>
          </w:pPr>
          <w:hyperlink w:anchor="__RefHeading___Toc527966710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SPOSÓB TWORZENIA PROGRAMU I PRZEBIEG KONSULTACJ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TRYB POWOŁYWANIA I ZASADY DZIAŁANIA KOMISJI KONKURSOWYCH </w:t>
        <w:br/>
        <w:t>DO OPINIOWANIA OFERT W OTWARTYCH KONKURSA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ZADANIA PUBLICZNE ZAPLANOWANE PRZEZ GMINĘ MIEJSKĄ KRAKÓW </w:t>
        <w:br/>
        <w:t>DO REALIZACJI WE WSPÓŁPRACY Z ORGANIZACJAMI POZARZĄDOWYMI W 2022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ZADANIA PUBLICZNE ZAPLANOWANE PRZEZ DZIELNICE MIASTA KRAKOWA </w:t>
        <w:br/>
        <w:t xml:space="preserve">DO REALIZACJI WE WSPÓŁPRACY Z ORGANIZACJAMI POZARZĄDOWYMI W 2022 ROKU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bookmarkStart w:id="0" w:name="__RefHeading___Toc527966686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shd w:fill="9CC2E5" w:val="clear"/>
          <w:lang w:eastAsia="zh-CN"/>
        </w:rPr>
        <w:t>WPROWAD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rogram Współpracy Gminy Miejskiej Kraków na rok 2022 z organizacjami pozarządowymi oraz podmiotami określonymi w art. 3 ust. 3 ustawy z dnia 24 kwietnia </w:t>
        <w:br/>
        <w:t xml:space="preserve">2003r. o działalności pożytku publicznego i o wolontariacie, zwany dalej Programem jest elementem długofalowej Strategii Rozwoju Krakowa, zwłaszcza w zakresie realizowania celów związanych z rozwijaniem społeczeństwa obywatelskiego i partycypacji społecznej poprzez zaangażowanie organizacji pozarządowych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W Programie ujęto cele i zadania realizowane w ramach przyjętych przez Gminę Miejską Kraków programów sektorowych oraz założeń Wieloletniego Programu Współpracy Gminy Miejskiej Kraków z organizacjami pozarządowymi na lata 2019-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ogram stworzono partycypacyjnie, w procesie konsultacji z organizacjami pozarzą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§ 1</w:t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bookmarkStart w:id="1" w:name="__RefHeading___Toc527966688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ogram Współpracy Gminy Miejskiej Kraków na rok 2022 z organizacjami pozarządowymi oraz podmiotami określonymi w art. 3 ust. 3 ustawy z dnia 24 kwietnia 2003r. o działalności pożytku publicznego i o wolontariacie określa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główny i cele szczegółowe program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spółpra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zedmiot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współpra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iorytetowe zadania publicz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realizacji program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realizacji program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środków przeznaczonych na realizację program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oceny realizacji program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sposobie tworzenia programu oraz o przebiegu konsult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 powoływania oraz zasady działania komisji konkursowych do opiniowania ofert w otwartych konkursach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Ilekroć w niniejszej uchwale jest mowa o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ezyden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Prezydenta Miasta Krakow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a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Radę Miasta Krakow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Gminę Miejską Krak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rz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Urząd Miasta Krakow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MJ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należy przez to rozumieć miejską jednostkę organizacyjną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zielnic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należy przez to rozumieć jednostki pomocnicze Gminy Miejskiej Kraków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ustawę z dnia 24 kwietnia 2003r. o działalności pożytku publicznego i o wolontariacie (tj. Dz. U. z 2021r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. 1057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rganizacjach pozarząd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organizacje pozarządowe oraz podmioty, o których mowa w art. 3 ust. 3 usta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należy przez to rozumieć Komisje Dialogu Obywatelskiego, jako gremia inicjatywno-doradcze, powołane przez kierowników komórek organizacyjnych Urzędu/MJO,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rojek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należy przez to rozumieć przedsięwzięcie realizowane w ramach otrzymanych środków finansowych będących przedmiotem umowy o wsparcie </w:t>
        <w:br/>
        <w:t>lub o powierzenie zadania publicznego bądź umowy partnerski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onkursie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należy przez to rozumieć otwarty konkurs ofert, o którym mowa </w:t>
        <w:br/>
        <w:t>w art. 13 usta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omórce merytorycz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należy przez to rozumieć komórkę organizacyjną Urzędu  lub MJO, realizującą zadania własne i zlecone Gminy we współpracy z organizacjami pozarządowym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omórce koordynując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należy przez to rozumieć komórkę organizacyjną  Urzędu lub MJO, do której zakresu działania należy koordynacja współpracy Gminy </w:t>
        <w:br/>
        <w:t>z organizacjami pozarządowym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rozporządze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należy przez to rozumieć obowiązujące rozporządzenie, o którym mowa w art. 19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§ 2</w:t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/>
      </w:pPr>
      <w:bookmarkStart w:id="2" w:name="__RefHeading___Toc527966690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C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lem głównym Programu jest zwiększenie udziału i zaangażowania organizacji pozarządowych w rozwój Krakowa i poprawę jakości życia jego mieszkanek </w:t>
        <w:br/>
        <w:t>i mieszkańców, w tym:</w:t>
      </w:r>
    </w:p>
    <w:p>
      <w:pPr>
        <w:pStyle w:val="Akapitzlist"/>
        <w:numPr>
          <w:ilvl w:val="1"/>
          <w:numId w:val="1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łączenie organizacji pozarządowych jako partnera w tworzeniu polityk publicznych Gminy;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n cel główny będzie realizowany przez cele szczegółowe: </w:t>
      </w:r>
    </w:p>
    <w:p>
      <w:pPr>
        <w:pStyle w:val="Akapitzlist"/>
        <w:numPr>
          <w:ilvl w:val="3"/>
          <w:numId w:val="20"/>
        </w:numPr>
        <w:suppressAutoHyphens w:val="true"/>
        <w:autoSpaceDE w:val="false"/>
        <w:spacing w:lineRule="auto" w:line="240" w:before="0" w:after="0"/>
        <w:ind w:left="1985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ój systemów wymiany informacji pomiędzy Gminą Miejską Kraków a organizacjami pozarządowymi,</w:t>
      </w:r>
    </w:p>
    <w:p>
      <w:pPr>
        <w:pStyle w:val="Akapitzlist"/>
        <w:numPr>
          <w:ilvl w:val="3"/>
          <w:numId w:val="20"/>
        </w:numPr>
        <w:suppressAutoHyphens w:val="true"/>
        <w:autoSpaceDE w:val="false"/>
        <w:spacing w:lineRule="auto" w:line="240" w:before="0" w:after="0"/>
        <w:ind w:left="1985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iększenie udziału organizacji pozarządowych w procesach konsultacji społecznych,</w:t>
      </w:r>
    </w:p>
    <w:p>
      <w:pPr>
        <w:pStyle w:val="Akapitzlist"/>
        <w:numPr>
          <w:ilvl w:val="3"/>
          <w:numId w:val="20"/>
        </w:numPr>
        <w:suppressAutoHyphens w:val="true"/>
        <w:autoSpaceDE w:val="false"/>
        <w:spacing w:lineRule="auto" w:line="240" w:before="0" w:after="0"/>
        <w:ind w:left="1985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mocnienie roli organizacji pozarządowych jako partnera Gminy </w:t>
        <w:br/>
        <w:t>w realizacji zadań zapisanych w strategiach/programach/politykach miejskich.</w:t>
      </w:r>
    </w:p>
    <w:p>
      <w:pPr>
        <w:pStyle w:val="Akapitzlist"/>
        <w:numPr>
          <w:ilvl w:val="1"/>
          <w:numId w:val="1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łączenie organizacji pozarządowych jako partnera w realizacji zadań publicznych;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732" w:firstLine="6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n cel główny będzie realizowany przez cele szczegółowe: </w:t>
      </w:r>
    </w:p>
    <w:p>
      <w:pPr>
        <w:pStyle w:val="Akapitzlist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1985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iększenie roli organizacji pozarządowych w realizacji zadań publicznych Miasta Krakowa.</w:t>
      </w:r>
    </w:p>
    <w:p>
      <w:pPr>
        <w:pStyle w:val="Akapitzlist"/>
        <w:numPr>
          <w:ilvl w:val="1"/>
          <w:numId w:val="1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pracowanie i wdrożenie rozwiązań tworzących fundament </w:t>
        <w:br/>
        <w:t>pod stabilną współpracę Gminy i organizacji pozarządowych;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732" w:firstLine="6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n cel główny będzie realizowany przez cele szczegółowe: 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985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iększenie możliwości efektywnego korzystania z zasobu komunalnego Gminy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985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mocnienie potencjału sektora pozarządowego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985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iększenie współpracy trójsektorowej na rzecz mieszkańców Krakowa,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985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większenie możliwości efektywnego korzystania z  ogólnodostępnych rozwiązań elektronicznych i narzędzi internetowych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lem współpracy Gminy z organizacjami pozarządowymi jest realizacja wizji Krakow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onej w obowiązującej Strategii Rozwoju Krakowa, ze szczególnym uwzględnieniem celów związanych z rozwojem społeczeństwa obywatelskiego oraz partycypacji społecznej poprzez zaangażowanie organizacji pozarządowych.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§ 3</w:t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bookmarkStart w:id="3" w:name="__RefHeading___Toc52796669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PROGRAMY SEKTOROWE</w:t>
      </w:r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 szczegółowe Programu wynikają również z realizowanych przez Gminę </w:t>
        <w:br/>
        <w:t xml:space="preserve">we współpracy z organizacjami pozarządowymi programów sektorowych wynikających </w:t>
        <w:br/>
        <w:t xml:space="preserve">z realizacji Strategii Rozwoju Krakow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owiatowy Program Działania na Rzecz Osób Niepełnosprawnych na lata 2019-2022”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yjęty uchwałą nr XVI/323/19 Rady Miasta Krakowa z dnia 22 maja 2019 ro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Powiatowy Program Rozwoju Pieczy Zastępczej w Gminie Miejskiej Kraków na lata 2020-202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jęty uchwałą nr XLV/1222/20 Rady Miasta Krakowa z dnia </w:t>
        <w:br/>
        <w:t>16 września 2020 ro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Program Wspierania Rodziny dla Gminy Miejskiej Kraków na lata 2019-202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ęty uchwałą nr XXXIV/876/20 Rady Miasta Krakowa z dnia 22 stycznia 2020 ro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Gminny Program Profilaktyki i Rozwiązywania Problemów Alkoholowych </w:t>
        <w:br/>
        <w:t>oraz Przeciwdziałania Narkomanii na 2022 rok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PROJEK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gram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„Młody Kraków 2.0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lata 2019-2023, przyjęty uchwałą nr VII/125/19 Rady Miasta Krakowa z dnia 13 lutego 2019 ro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rogram Aktywności Społecznej i Integracji Osób Starszych na lata 2021-2025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prowadzony  uchwałą nr LII/1454/21 z dnia 27 stycznia 2021r.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Krakowski Program Wspierania Biznesu i Innowacji na lata 2021-2025 – projek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rogram Rozwoju Kultury w Krakowie do roku 20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”, przyjęty uchwałą </w:t>
        <w:br/>
        <w:t>nr LXXIX/1933/17 Rady Miasta Krakowa z dnia 5 lipca 2017 ro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Program wspierania działalności kulturalnej prowadzonej w księgarniach stacjonarnych funkcjonujących na obszarze Gminy Miejskiej Kraków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ęty uchwałą nr XXXV/589/16 Rady Miasta Krakowa z dnia 13 stycznia 2016 ro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Miejski Program Rewitalizacji Krakowa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ktualizowany uchwałą </w:t>
        <w:br/>
        <w:t>nr LVII/1657/21 Rady Miasta Krakowa z dnia 5 maja 2021 ro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gram 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Otwarty Kra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”, przyjęty uchwałą nr LII/964/16 Rady Miasta Krakowa </w:t>
        <w:br/>
        <w:t>z dnia 14 września 2016 ro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rogram Rozwoju Sportu w Krakowie na lata 2021-2025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PROJEK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Plan wspierania działalności kulturalnej prowadzonej w kinach studyjnych funkcjonujących na obszarze Gminy Miejskiej Kraków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jęty uchwałą </w:t>
        <w:br/>
        <w:t>nr XI/169/19 Rady Miasta Krakowa z dnia 13 marca 2019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§ 4</w:t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bookmarkStart w:id="4" w:name="__RefHeading___Toc527966694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ZASAD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Gminy z organizacjami pozarządowymi odbywa się na zasadach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ubsydiar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anej jako naturalne prawo społeczności lokalnej </w:t>
        <w:br/>
        <w:t xml:space="preserve">do samodecydowania oraz samodzielnej realizacji zadań uznanych przez nią za istotne, regulującej podział ról i obowiązków między sektorem administracji samorządowej a sektorem organizacji pozarządowych, skupiającym aktywnych mieszkańców/-nki Krakowa zdolnych do realizacji zadań publicznych, którego podstawą jest zwiększanie zaangażowania obywateli w realizację przedmiotowych zad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uwerenności stro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anej jako niezbywalne prawo mieszkańców/-nek  </w:t>
        <w:br/>
        <w:t xml:space="preserve">do niezależności względem władzy publicznej przejawiającej się samodzielnym </w:t>
        <w:br/>
        <w:t>i nieskrępowanym prawem określania problemów stojących przed społecznością lokalną oraz poszukiwaniem optymalnych dla tej społeczności możliwości ich rozwią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rtnerstwa stro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anego jako fundament współpracy równych </w:t>
        <w:br/>
        <w:t>i niezależnych podmiotów w zakresie definiowania problemów społeczności lokalnej oraz poszukiwania najlepszych modeli ich rozwią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fektyw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anej jako dążenie obu sektorów: pozarządowego i administracji samorządowej do maksymalizacji korzyści mieszkańców/-nek z realizowanych wspólnie zada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zciwej konkuren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anej jako stosowanie we współpracy jednakowych </w:t>
        <w:br/>
        <w:t>i transparentnych zasad obejmujących w równym stopniu wszelkie podmioty współ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w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anej jako nieustanne dążenie do zwiększenia przejrzystości wszelkich działań realizowanych wspólnie przez Gminę i organizacje pozarządowe. Strony współpracy zobowiązane są do informowania się o wszelkich działaniach w jej zakresie oraz udostępniania wiedzy na temat środków i działań na rzecz realizacji zadań publicznych skierowanych do mieszkańców/-nek Krak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ółodpowiedzi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anej jako wspólne dążenie do polepszania życia mieszkańców/-nek Krakowa poprzez odpowiedzialność względem partnerów za działania podejmowane przez sektor pozarządowy i administrację samorządową. Wszelkie podejmowane wspólnie działania wiążą się tym samym z ponoszeniem przez partnerów współpracy odpowiedzialności względem mieszkańców/-nek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§ 5</w:t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bookmarkStart w:id="5" w:name="__RefHeading___Toc527966696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ZAKRES PRZEDMIO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Gminy z organizacjami pozarządowymi dotyczy zadań publicznych  określonych w art. 4 ust. 1 ustawy, w szczególności w zakresie zadań własnych samorządu, realizowanych odpowiednio do ustawowego i terytorialnego zakresu działania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przedmiotowy współpracy Gminy z organizacjami pozarządowymi obejmuje sfery zadań publicznych określone w art. 4 ust. 1 ustawy, w tym w szczególności zadania </w:t>
        <w:br/>
        <w:t>w obszarach określonych w załączniku nr 2 do Programu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§ 6</w:t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bookmarkStart w:id="6" w:name="__RefHeading___Toc52796669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ZADANIA PUBLICZNE REALIZOWANE WE WSPÓŁPRACY </w:t>
        <w:br/>
        <w:t>Z ORGANIZACJAMI POZARZĄDOWYMI</w:t>
      </w:r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a publiczne zaplanowane przez Urząd i MJO do realizacji we współpracy </w:t>
        <w:br/>
        <w:t xml:space="preserve">z organizacjami pozarządowymi w 2022 roku wraz z terminami ogłaszania otwartych konkursów ofert, zostały określone w załączniku nr 2 do Programu.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a publiczne zaplanowane przez Rady Dzielnic Miasta Krakowa do realizacji </w:t>
        <w:br/>
        <w:t xml:space="preserve">we współpracy z organizacjami pozarządowymi w 2022 roku wraz z terminami ogłaszania otwartych konkursów ofert, zostały określone w załączniku nr 3 do Programu.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a priorytetowe zaplanowane przez Urząd Miasta Krakowa i MJO do realizacji </w:t>
        <w:br/>
        <w:t xml:space="preserve">w roku 2022 oraz w trybie ciągłym we współpracy z organizacjami pozarządowymi, które wynikają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ożeń wypracowanych d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Wieloletniego Programu Współpracy Gminy Miejskiej Kraków z organizacjami pozarządowymi na lata 2019-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określa tabela nr 1 oraz tabela n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61"/>
        <w:gridCol w:w="2133"/>
        <w:gridCol w:w="2976"/>
      </w:tblGrid>
      <w:tr>
        <w:trPr>
          <w:trHeight w:val="563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 xml:space="preserve">Tabela nr 1. Zadania priorytetowe zaplanowane przez Urząd Miasta Krakowa i miejskie jednostki organizacyjne do realizacji </w:t>
              <w:br/>
              <w:t>w roku 2022</w:t>
            </w:r>
          </w:p>
        </w:tc>
      </w:tr>
      <w:tr>
        <w:trPr>
          <w:trHeight w:val="2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ania (wynikające z celów Programu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danie priorytetowe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cj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dukty zadań:</w:t>
            </w:r>
          </w:p>
        </w:tc>
      </w:tr>
      <w:tr>
        <w:trPr>
          <w:trHeight w:val="4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. Podnoszenie jakości współpracy lokal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zeprowadzenie raz na 4 lata oceny w oparciu o zewnętrzną ewaluację współpracy miasta Krakowa z organizacjami pozarządowymi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do końca 2022 ro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Zadanie zlecone/zakup usługi ewaluacyjnej.</w:t>
            </w:r>
          </w:p>
        </w:tc>
      </w:tr>
      <w:tr>
        <w:trPr>
          <w:trHeight w:val="4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5. Budowa współpracy trójsektor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Wspieranie i rozwijanie lokalnych partnerstw trójsektorowych na rzecz zaspakajania potrzeb lokalnych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końca 2022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Konkurs ofert na realizację zadania publicznego wspierającego działające </w:t>
              <w:br/>
              <w:t xml:space="preserve">i powstawanie nowych partnerstw lokalnych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4390"/>
        <w:gridCol w:w="1973"/>
        <w:gridCol w:w="3477"/>
      </w:tblGrid>
      <w:tr>
        <w:trPr>
          <w:trHeight w:val="684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 xml:space="preserve">Tabela nr 2. Zadania priorytetowe zaplanowane przez Urząd Miasta Krakowa i miejskie jednostki organizacyjne do realizacji </w:t>
              <w:br/>
              <w:t>w trybie ciągłym</w:t>
            </w:r>
          </w:p>
        </w:tc>
      </w:tr>
      <w:tr>
        <w:trPr>
          <w:trHeight w:val="15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ania (wynikające z celów Programu)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danie priorytetowe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realizowane do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dukty zadań:</w:t>
            </w:r>
          </w:p>
        </w:tc>
      </w:tr>
      <w:tr>
        <w:trPr>
          <w:trHeight w:val="684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. Włączenie organizacji pozarządowych we wspólne tworzenie diagnoz, wymianę informacji pomiędzy sektorem pozarządowym a Gminą na temat potrzeb i problemów społecznych, w rozwiązanie których mogą zaangażować się organizacje pozarządowe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Utworzenie i bieżąca aktualizacja  na portalu www.ngo.krakow.pl bazy danych zawierając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)</w:t>
              <w:tab/>
              <w:t>aktualne badania dot. sytuacji społecznej w Krakowie opracowane przez Urząd Miasta Krakowa, podmioty badawcze oraz organizacje pozarząd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)</w:t>
              <w:tab/>
              <w:t xml:space="preserve">raporty, w tym cząstkowe z oceny realizowanych programów i strategii </w:t>
              <w:br/>
              <w:t>w Krakowie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e ciągł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za danych dostępna na portalu www zawierająca aktualne badania i raporty.</w:t>
            </w:r>
          </w:p>
        </w:tc>
      </w:tr>
      <w:tr>
        <w:trPr>
          <w:trHeight w:val="565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Włączanie organizacji pozarządowych</w:t>
              <w:br/>
              <w:t xml:space="preserve"> w tworzenie diagnoz lokalnych, w tym </w:t>
              <w:br/>
              <w:t>w formule zespołów roboczych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e ciągł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zy  lokalne tworzone z udziałem środowiska organizacji pozarządowych.</w:t>
            </w:r>
          </w:p>
        </w:tc>
      </w:tr>
      <w:tr>
        <w:trPr>
          <w:trHeight w:val="2186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 Poprawa przepływu informacji pomiędzy właściwymi jednostkami organizacyjnymi  Gminy a organizacjami pozarządowymi poprzez m.in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)</w:t>
              <w:tab/>
              <w:t>modernizację portalu www.ngo.krakow.pl jako podstawowego narzędzia wymiany informacji pomiędzy Gminą a organizacjami pozarządow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)</w:t>
              <w:tab/>
              <w:t xml:space="preserve">stworzenie aktualnej bazy organizacji pozarządowych i rozwijanie jej funkcjonalności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)</w:t>
              <w:tab/>
              <w:t>stworzenie branżowych newsletter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e ciąg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Raport z oceny funkcjonalności portalu www.ngo.krakow.pl zrealizowanego </w:t>
              <w:br/>
              <w:t>z udziałem przedstawicieli  N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 Porta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www.ngo.krakow.p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  <w:t xml:space="preserve">wraz z nowymi funkcjonalnościa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Zaktualizowana baza N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 Aktywny udział  sektora pozarządowego w konsultacjach społ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 Stworzenie zintegrowanego harmonogramu konsultacji społecznych prowadzonych  przez Gminę oraz umieszczenie informacji o wszystkich prowadzonych  w Gminie Kraków konsultacjach społecznych  na jednym portal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e ciągł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armonogram konsultacji na dany rok wraz z aktualizacjami dostępny on-line </w:t>
              <w:br/>
              <w:t xml:space="preserve">w portalu dot. konsultacji społecznych </w:t>
              <w:br/>
              <w:t>w Krakowie.</w:t>
            </w:r>
          </w:p>
        </w:tc>
      </w:tr>
      <w:tr>
        <w:trPr>
          <w:trHeight w:val="277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Prowadzenie działań informacyjnych </w:t>
              <w:br/>
              <w:t>i edukacyjnych o roli, zasadach prowadzenia konsultacji społecznych skierowanych do urzędników i partnerów społe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e ciąg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szkoleń (co najmniej raz do roku) dla urzędników i przedstawicieli  partnerów społecznych.</w:t>
            </w:r>
          </w:p>
        </w:tc>
      </w:tr>
      <w:tr>
        <w:trPr>
          <w:trHeight w:val="410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I. Wzmacnianie ciał dialogu obywatelskie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Informowanie o zasadach powstawania  Komisji Dialogu Obywatelskiego oraz inicjowanie nowych zespołów roboczych, w tym interdyscyplinarnych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e ciąg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Materiały informacyjne dot. zasad powoływania Komisji Dialogu Obywatelskiego i funkcjonowania ciał dialog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Kampania informacyjno-edukacyjna dot. Komisji Dialogu Obywatelskiego </w:t>
              <w:br/>
              <w:t>i funkcjonowania ciał dialogu.</w:t>
            </w:r>
          </w:p>
        </w:tc>
      </w:tr>
      <w:tr>
        <w:trPr>
          <w:trHeight w:val="410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Rozwój współpracy KRDPP z KDO </w:t>
              <w:br/>
              <w:t>oraz ciałami dialogu ze środowiskiem NGO oraz komisjami Rady Miast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e ciągł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Rekomendacje w zakresie form współpracy pomiędzy ciałami dialogu oraz Radą Mia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Plan pracy ciał dialogu obywatelskiego uwzględniający Rekomendacje </w:t>
              <w:br/>
              <w:t>w zakresie budowania współpracy pomiędzy ciałami dialogu oraz Radą Miasta.</w:t>
            </w:r>
          </w:p>
        </w:tc>
      </w:tr>
      <w:tr>
        <w:trPr>
          <w:trHeight w:val="4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V. Włączenie organizacji pozarządowych w realizację strategii </w:t>
              <w:br/>
              <w:t>i programów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acowanie przez właściwe jednostki organizacyjne Gminy  rocznego programu współpracy z organizacjami pozarządowymi jako realizatorami właściwych programów i strategii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e ciągł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pisy do rocznego programu współpracy z NGO  powiązane </w:t>
              <w:br/>
              <w:t>ze strategiami /programami/politykami lokalnymi.</w:t>
            </w:r>
          </w:p>
        </w:tc>
      </w:tr>
      <w:tr>
        <w:trPr>
          <w:trHeight w:val="410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V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łączenie organizacji pozarządowych do realizacji zadań publicznych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Stworzenie katalogu zadań publicz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udziałem organizacji pozarządowych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szczególności sieci, porozumie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związków ngo, obejmując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)</w:t>
              <w:tab/>
              <w:t xml:space="preserve">nowe zadania, które w związ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przyjętymi strategiami/ programami/politykami  przekazane będą w formie finansowej do realizacji organizacjom pozarządowy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)</w:t>
              <w:tab/>
              <w:t xml:space="preserve">zadania planowane do zlec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rybie wieloletnim, w tym do tej pory realizowane w trybie roczny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)</w:t>
              <w:tab/>
              <w:t>zadania zlecane na podstawie projektu budżetu przedstawionego Radzie Miasta (tzw. prowizorium budżetowe), w tym  do tej pory ogłaszane w późniejszym termini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)</w:t>
              <w:tab/>
              <w:t>zadania zlecane w trybie zapewniającym większą  efektywność i elastyczność realizacji np. regranting, art.19a, do tej pory realizowane w oparciu o otwarty konkurs ofer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)</w:t>
              <w:tab/>
              <w:t xml:space="preserve">zadania zlecane,  gdzie preferowana będzie realizacja zadania w oparciu o partnerstwo międzysektorowe (w ty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 środowiskiem akademickim i biznesem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e ciągł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talog zadań publicznych.</w:t>
            </w:r>
          </w:p>
        </w:tc>
      </w:tr>
      <w:tr>
        <w:trPr>
          <w:trHeight w:val="410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rowadzenie działań informacyjnych oraz publikacje harmonogramu konkursów na zadania zlecone organizacjom pozarządow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e ciągł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Harmonogram konkursów na zadania zleco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Materiały informacyjne o planowanych konkursach na zadania zlecone organizacjom pozarządowym.</w:t>
            </w:r>
          </w:p>
        </w:tc>
      </w:tr>
      <w:tr>
        <w:trPr>
          <w:trHeight w:val="410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Prowadzenie konsultacji założeń do wybranych otwartych konkursów ofert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e ciągł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w sprawozdaniach z realizacji rocznego programu współpracy  dot. konsultacji założeń otwartych konkursów ofert.</w:t>
            </w:r>
          </w:p>
        </w:tc>
      </w:tr>
      <w:tr>
        <w:trPr>
          <w:trHeight w:val="1150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Organizacja przez jednostki organizacyjne Gminy  min.  raz  do roku spotkań informacyjno-konsultacyjnych z udziałem NGO w ramach, których wyznaczane będą priorytetowe zadania do programu współpracy.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e ciąg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ort ze spotkań upubliczniony </w:t>
              <w:br/>
              <w:t xml:space="preserve">na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ngo.krakow.pl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VI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ziałania wzmacniające potencjał sektora pozarządowego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wadzenie systematycznego badania potrzeb organizacji w zakresie działań edukacyjnych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ciąg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e raporty z badania potrzeb.</w:t>
            </w:r>
          </w:p>
        </w:tc>
      </w:tr>
      <w:tr>
        <w:trPr>
          <w:trHeight w:val="410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Promocja funduszu wkładów własnych </w:t>
              <w:br/>
              <w:t>i zabezpieczenie adekwatnych środków finansowych zgodnie z zapotrzebowaniem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ciąg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Zlecenie oceny realizacji konkursu na wkłady własne edycja 2018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Zapisy w wieloletniej prognozie finansowej/budżecie  Gminy zapewniające środki na fundusz wkładów włas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Materiały promocyjne o możliwościach wykorzystania funduszu wkładów włas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Konkurs na dofinansowanie wkładów własnych.</w:t>
            </w:r>
          </w:p>
        </w:tc>
      </w:tr>
      <w:tr>
        <w:trPr>
          <w:trHeight w:val="410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 Regularne działania edukacyjne dla kadry organizacji pozarządowych i pracowników jednostek organizacyjnych  Gminy w zakresie współpracy formalnej i merytorycznej przy realizacji zadań publicznych, w tym działania wspólne  służące budowaniu kultury współpracy  (szkolenia wspólne, wizyty studyjne itp.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ciąg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y sprawozdań z realizacji Rocznych Programów Współpracy.</w:t>
            </w:r>
          </w:p>
        </w:tc>
      </w:tr>
      <w:tr>
        <w:trPr>
          <w:trHeight w:val="410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. Przeprowadzenie raz na rok ewaluacji wewnętrznej współpracy pomiędzy jednostkami organizacyjnymi  Gminy a organizacjami pozarządowymi, w tym działań koordynacyjnych i wspierających współpracę Urzędu Miasta Krakowa z organizacjami pozarządowymi.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ciąg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Podsumowanie wyników ankiety </w:t>
              <w:br/>
              <w:t xml:space="preserve">on-li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Raporty  ze spotkań branżowych (ewaluacyjny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VII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dnoszenie jakości współpracy lokalnej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 Promocja działań NGO  przez Gmin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ciąg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mpanie społeczne promujące krakowskie organizacje pozarządowe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993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bookmarkStart w:id="7" w:name="__RefHeading___Toc52796670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§ 7</w:t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bookmarkStart w:id="8" w:name="__RefHeading___Toc52796670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FORMY WSPÓŁPRACY FINANSOWEJ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nansowe formy współpracy Gminy z organizacjami pozarządowymi polegają </w:t>
        <w:br/>
        <w:t>na zlecaniu realizacji zadań publicznych, o którym mowa w art. 5 ust. 2 pkt 1 ustawy, jako zadań zleconych w rozumieniu art. 127 ust. 1 pkt 1 lit. e, art. 151 ust. 1 oraz art. 221 ustawy z dnia 27 sierpnia 2007r. o finansach publicznych (tj. Dz. U. z 2021r. poz. 305 i poz. 1535)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zadania publicznego odbywać się może w trybie otwartego konkursu ofert, </w:t>
        <w:br/>
        <w:t xml:space="preserve">w trybie pozakonkursowym określonym w art. 19a ustawy oraz w trybie regrantingu określonym w art. 16 oraz art. 16a ustawy, chyba że przepisy odrębne przewidują inny tryb zlecania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erzenie realizacji zadań publicznych może także nastąpić w innym trybie, jeżeli dane zadanie można zrealizować efektywnej w inny sposób określony w odrębnych przepisach, w szczególności poprzez zakup usług od organizacji pozarządowej, prowadzącej działalność gospodarczą lub odpłatną działalność pożytku publicznego, na zasadach </w:t>
        <w:br/>
        <w:t xml:space="preserve">i w trybie określonym w ustawie  z dnia 11 września 2009r. Prawo Zamówień Publicznych (tj. Dz. U. z 2021r. poz. 1129) przy porównywalności metod kalkulacji kosztów </w:t>
        <w:br/>
        <w:t>oraz porównywalności opodatkowan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je pozarządowe, którym  Gmina zleci realizację zadań publicznych  zobowiązane są przy ich realizacji do stosowania zapisów ustawy z dnia 19 lipca 2019r. o zapewnieniu dostępności osobom ze szczególnymi potrzebami (DZ. U. z 2020r. poz. 1062)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zakupie usług, o których mowa w ust. 3, należy rozważyć zastosowanie klauzul społeczn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zydent może ogłosić otwarty konkurs ofert na wsparcie zadań publicznych skierowanych do mieszkańców Krakowa oraz organizacji pozarządowych działających </w:t>
        <w:br/>
        <w:t>na terenie Miasta, realizowanych w ramach programów finansowanych ze środków pochodzących spoza budżetu Miast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e zadań publicznych realizowanych przez organizacje pozarządowe, o których mowa w ust. 6, wraz z przekazaniem na ten cel dotacji, może być udzielone wyłącznie </w:t>
        <w:br/>
        <w:t xml:space="preserve">w przypadku realizacji zadań, o których mowa w programach sektorowych ujętych </w:t>
        <w:br/>
        <w:t>w niniejszym Programie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przeprowadzania przez Gminę otwartych konkursów ofert na realizację przez organizacje pozarządowe w 2022 roku zadań publicznych określa odrębne zarządzenie Prezydent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órka koordynująca w porozumieniu z komórkami merytorycznymi opracuje jednolity wzór umowy na realizację zadań publicznych, obowiązujący dla wszystkich komórek realizujących i komórki koordynującej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onych przypadkach, w zależności od potrzeb i możliwości finansowych Gminy, harmonogram ogłaszania konkursów uwzględnionych w załączniku nr 2 do Programu może ulec zmianie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zasadnionych przypadkach, w zależności od potrzeb i możliwości finansowych Gminy mogą być zlecane zadania publiczne na realizację w 2022 roku zadań publicznych, których nie uwzględniono w załączniku nr 2 oraz w załączniku nr 3 do Programu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nia publicznego może mieć formy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erzania wykonywania zadań publicznych wraz z udzieleniem dotacji </w:t>
        <w:br/>
        <w:t xml:space="preserve">na finansowanie ich realizacji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ierania wykonywania zadań publicznych wraz z udzieleniem dotacji </w:t>
        <w:br/>
        <w:t>na dofinansowanie ich realizacji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zlecenia realizacji zadań publicznych w trybie, o którym mowa w art. 11 ust. 2 ustawy lub w innym trybie określonym w odrębnych przepisach, następuje w sposób zapewniający wysoką jakość wykonania danego zadan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erzanie lub wspieranie przez Gminę realizacji zadań publicznych organizacjom pozarządowym może mieć charakter wieloletniej współpracy na czas określony, </w:t>
        <w:br/>
        <w:t>nie dłuższy niż 5 lat. Umowy są zawierane, zgodnie z obowiązującymi przepisami upoważniającymi Prezydenta do zawierania wieloletnich umów w ramach wydatków bieżąc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pozarządowa może z własnej inicjatywy – w trybie art. 12 ustawy – wystąpić </w:t>
        <w:br/>
        <w:t xml:space="preserve">z wnioskiem o realizację zadania publicznego, również takiego, które realizowane jest dotychczas przez Gminę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e realizacji zadania publicznego w trybie pozakonkursowym na podstawie art. 19a ustawy może nastąpić po spełnieniu przez organizację pozarządową łącznie następujących warunków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pozarządowa może wystąpić z wnioskiem w formie oferty, zgodnej </w:t>
        <w:br/>
        <w:t>ze wzorem określonym w rozporządzeniu, w trybie art. 19a ustawy do właściwej ze względu na realizowane zadanie publiczne komórki organizacyjnej Urzędu lub MJO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wnioskowanej kwoty nie może przekraczać 10 000 zł, a okres realizacji zadania nie może być dłuższy niż 90 dn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łączna kwota środków finansowych przekazanych przez Urząd lub MJO tej samej organizacji pozarządowej  w trybie określonym w ust. 1 w danym roku kalendarzowym nie może przekroczyć kwoty 20 000,00 zł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publicznych wskazanych do realizacji przez Dzielnice Miasta Krakowa odbywa się przy współpracy z odpowiednimi komórkami merytorycznymi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lnice Miasta Krakowa w terminie do 31 maja 2022r. podejmują uchwały w sprawie wstępnego rozdysponowania środków na 2023 rok, wydzielonych do ich dyspozycji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łach, o których mowa w punkcie 17, Dzielnice Miasta Krakowa mogą przeznaczyć środki finansowe na realizację zadań publicznych, określonych w art. 4 ustawy, wskazując te zadania poprzez określenie: 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y zadania,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, w jakim ma być zlecona realizacja zadania,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u ogłoszenia otwartego konkursu ofert,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ci środków finansowych przeznaczonych na realizację zadn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odjęciu przez Rady Dzielnic Miasta Krakowa uchwał w sprawie ustalenia ostatecznego wykazu zadań, Dzielnice przesyłają przyjęte wykazy do komórek realizujących w terminie do 31 lipca 2022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§ 8</w:t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bookmarkStart w:id="9" w:name="__RefHeading___Toc527966702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FORMY WSPÓŁPRACY POZAFINANS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zafinansowe formy współpracy Gminy z organizacjami pozarządowymi to w szczególnośc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owanie o planowanych kierunkach działalności i realizowanych zadan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enie konsultacji aktów prawa miejscowego dotyczących działalności statutowej organizacji pozarządowych oraz rocznych i wieloletnich programów współpracy Gminy z organizacjami pozarządowy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worzenie wspólnych zespołów o charakterze doradczym i inicjatywnym, złożonych </w:t>
        <w:br/>
        <w:t>z przedstawicieli organizacji pozarządowych oraz przedstawicieli samorzą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ywanie partnerstw z organizacjami pozarządowymi celem realizacji zadań </w:t>
        <w:br/>
        <w:t xml:space="preserve">na rzecz mieszkańców/-nek Krakowa oraz wspólnej realizacji projektów w ramach programów operacyjnych, zgodnie z zasadami określonymi w ustawie o zasadach prowadzenia polityki rozwoj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az w zarządzeniu Prezydenta Miasta Krakowa </w:t>
        <w:br/>
        <w:t>w sprawie przyjęcia „Procedury zawierania partnerstw projektowych pomiędzy Gminą Miejską Kraków a organizacjami pozarządowymi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nie Krakowskiej Rady Działalności Pożytku Publicznego jako organu konsultacyjnego, opiniodawczego, doradczego i inicjatywnego, którego 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yb funkcjonowania i zasady powoływania określa uchwała Rad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iałanie Rady Krakowskich Seniorów jako organu konsultacyjnego, doradczego </w:t>
        <w:br/>
        <w:t>i inicjatywnego, w ramach którego działają przedstawiciele organizacji pozarząd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nie KDO, których regulamin powoływania oraz zasady funkcjonowania określa zarządzenie Prezyd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dzielanie organizacjom pozarządowym wsparcia organizacyjnego, merytorycznego </w:t>
        <w:br/>
        <w:t xml:space="preserve">i szkoleniowo-doradczego przez Wydział Polityki Społecznej i Zdrowia UMK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wadzenie miejskiego portalu internetowego dla organizacji pozarządowych www.ngo.krakow.pl oraz portali i serwisów internetowych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pl-PL"/>
          </w:rPr>
          <w:t>www.sprawyspoleczne.krakow.pl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twarty.krakow.pl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ww.zis.krakow.pl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ww.sport.krakow.p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ww.krakow.pl/spor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pl-PL"/>
          </w:rPr>
          <w:t>www.krakow.pl/bezbarie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ww.kkr.krakow.p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ww.dlaseniora.krakow.p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jako mediów tematycznie związanych z realizacją zadań Gminy we współpracy z organizacjami pozarządowymi w obszarze wielokulturowości, kultury fizycznej, działalności na rzecz osób niepełnosprawnych, działalności na rzecz rodziny i senior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wadzenie elektronicznej bazy danych dotyczących szkół i placówek publicznych </w:t>
        <w:br/>
        <w:t xml:space="preserve">i niepublicznych prowadzonych na terenie Gminy przez organizacje pozarządowe </w:t>
        <w:br/>
        <w:t xml:space="preserve">w portalu internetowym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ww.portaledukacyjny.krakow.p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dzielanie pomocy w nawiązywaniu współpracy regionalnej, ponadregionalnej </w:t>
        <w:br/>
        <w:t>i międzynarodowej pomiędzy organizacjami pozarządowy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bejmowanie patronatem honorowym Prezydenta Miasta Krakowa i patronatem Przewodniczącego Rady Miasta Krakowa przedsięwzięć realizowanych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ganizacje pozarządow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zielanie rekomendacji organizacjom pozarządowym współpracującym z Gmi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mowanie dobrego wizerunku organizacji pozarząd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dawanie tytułów: np. „Filantrop Krakowa”, „Przyjaciel Sportu”, „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mbasador Wielokulturowości” oraz „Mecenas Kultury Krakowa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działanie Rady ds. Równego Traktowania w zakresie wypracowania z organizacjami pozarządowymi rozwiązań na rzecz opracowania strategii równego traktowania </w:t>
        <w:br/>
        <w:t>i przeciwdziałania dyskrymin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ostępnianie organizacjom pozarządowym po preferencyjnych stawkach lokali </w:t>
        <w:br/>
        <w:t>z zasobów Gminy w trybie bezprzetargowym, a także w trybie aukcji, jeśli organizacja jest jedynym oferentem, w celu odbywania spotkań i realizacji projektów służących mieszkankom i mieszkańcom, zgodnie z obowiązującymi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nie Dzielnicowych Centrów Organizacji Pozarządowych, których zasady powoływania określa zarządzenie Prezyd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acja spotkań ewaluacyjnych realizatorów zadań publicznych zlecanych przez Gminę, szczególnie z udziałem Komisji Dialogu Obywatelskiego.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§ 9</w:t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bookmarkStart w:id="10" w:name="__RefHeading___Toc527966704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TRYB POWOŁYWANIA I ZASADY DZIAŁANIA KOMISJI KONKURSOWYCH DO OPINIOWANIA OFERT W OTWARTYCH KONKURSA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e konkursowe powoływane są w celu opiniowania ofert złożonych w ramach otwartych konkursów ofert na realizację zadań publicznych określonych w niniejszym Program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 powoływania i zasady działania komisji konkursowych do opiniowania ofert </w:t>
        <w:br/>
        <w:t>w otwartych konkursach ofert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określa załącznik nr 1 do Program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§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0</w:t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bookmarkStart w:id="11" w:name="__RefHeading___Toc52796670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SPOSÓB REALIZACJI PROGRAMU</w:t>
      </w:r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koordynuje komórka merytoryczna w Urzędzie, do której zakresu działania należy koordynacja współpracy Gminy z organizacjami pozarządowymi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jest realizowany przy udziale Zastępcy Prezydenta Miasta Krakowa ds. Polityki Społecznej i Komunalnej oraz we współpracy z merytorycznymi komórkami organizacyjnymi Urzędu, MJO, Radą i Dzielnicami Miasta Krakow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§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</w:t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bookmarkStart w:id="12" w:name="__RefHeading___Toc527966708"/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OCENA REALIZACJI 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zydent przedstawia Radzie sprawozdanie z realizacji Programu, przygotowane przez komórkę koordynującą, w terminie do dnia 31 maja następnego roku.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ent dokonuje kontroli i oceny realizacji zadania wspieranego lub powierzanego organizacji pozarządowej na zasadach określonych w ustawie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będzie poddany ewaluacji m.in. na podstawie ryzyk określonych w tabeli nr 3, wskaźników efektywności Programu przedstawionych w tabeli nr 4 oraz na podstawie obowiązujących w Urzędzie Miasta Krakowa procedur i wskaźników monitorowania jakości usług publicznych w odniesieniu do dziedziny zarządzania „Społeczeństwo obywatelskie”, ujętych w tabeli nr 5.  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9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844"/>
        <w:gridCol w:w="2172"/>
        <w:gridCol w:w="511"/>
      </w:tblGrid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9CC2E5" w:val="clear"/>
                <w:lang w:eastAsia="pl-PL"/>
              </w:rPr>
              <w:t>Tabela nr 3: Rejestr ryzyk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ryzy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cena ryzyk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pobieganie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wykonanie zaplanowanego w Programie zadania w związku z brakiem środków finansowych w Gmi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owanie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podpisanie umowy z organizacją pozarządową z powodu rezygnacji organizacji z przyznanej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owanie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ązanie umowy z organizacją pozarządową w wyniku nienależytego lub niewykonania przedmiotu um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lerowanie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ele nieosiągnięte – niskie uczestnictw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ciwdziałan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yzyka oceniamy jako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YZYKO KRYTYCZNE (ocena 7) - wymaga możliwie szybkiej reakcji kierownictwa, ponieważ stan obecny może grozić poważnymi negatywnymi konsekwencjami – Podjęcie działań nie powinno być odkładan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YZYKO POWAŻNE (ocena 5 lub 6) - wymaga reakcji kierownictwa, sposób przeciwdziałania ryzyku zależy od możliwości kadrowych, finansowych itp. Działania należy zaplanować, ale ich terminy mogą być odleglejsze niż w przypadku powyżej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YZYKO UMIARKOWANE (ocena 3 lub 4) - przeciwdziałanie wskazane, szczególnie tam, gdzie można uzyskać poprawę bezpieczeństwa bez istotnych nakładów. Jeśli ‘właściciel ryzyka’ jest gotów je zaakceptować to po przyjęciu do wiadomości jego istnienia działanie może być odłożone</w:t>
        <w:tab/>
        <w:tab/>
        <w:tab/>
        <w:tab/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YZYKO NISKIE (ocena 1 lub 2) – nie wymaga działań ze strony kierownictwa, ponieważ stan obecny jest zadowalający i zapewnia dostateczny poziom kontroli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3874"/>
        <w:gridCol w:w="2520"/>
      </w:tblGrid>
      <w:tr>
        <w:trPr>
          <w:tblHeader w:val="true"/>
          <w:trHeight w:val="412" w:hRule="atLeast"/>
        </w:trPr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abela nr 4: Wskaźniki efektywności Program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(w odniesieniu do procesu horyzontalnego</w:t>
              <w:br/>
              <w:t xml:space="preserve">                             GR 5 – „Udzielanie dotacji podmiotom zewnętrznym”)</w:t>
            </w:r>
          </w:p>
        </w:tc>
      </w:tr>
      <w:tr>
        <w:trPr>
          <w:tblHeader w:val="true"/>
          <w:trHeight w:val="412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Mierniki procesu</w:t>
            </w:r>
          </w:p>
        </w:tc>
        <w:tc>
          <w:tcPr>
            <w:tcW w:w="3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skaźnik procesu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artość oczekiwana wskaźnika</w:t>
            </w:r>
          </w:p>
        </w:tc>
      </w:tr>
      <w:tr>
        <w:trPr>
          <w:tblHeader w:val="true"/>
          <w:trHeight w:val="412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17_111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liczba złożonych ofert</w:t>
            </w:r>
          </w:p>
        </w:tc>
        <w:tc>
          <w:tcPr>
            <w:tcW w:w="3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W11_111 </w:t>
              <w:br/>
              <w:t xml:space="preserve">= M18_111/M17_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skaźnik profesjonalizmu przygotowania ofert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 mniej niż 90%</w:t>
            </w:r>
          </w:p>
        </w:tc>
      </w:tr>
      <w:tr>
        <w:trPr>
          <w:tblHeader w:val="true"/>
          <w:trHeight w:val="412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18_111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liczba ofert spełniających wymogi formalne</w:t>
            </w:r>
          </w:p>
        </w:tc>
        <w:tc>
          <w:tcPr>
            <w:tcW w:w="3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blHeader w:val="true"/>
          <w:trHeight w:val="412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22_111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liczba umów dotacyjnych rozliczonych</w:t>
            </w:r>
          </w:p>
        </w:tc>
        <w:tc>
          <w:tcPr>
            <w:tcW w:w="3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W14_111 </w:t>
              <w:br/>
              <w:t>= M22_111 /MI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kaźnik efektywności udzielonych dotacji zgodnie z umową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 mniej niż 70%</w:t>
            </w:r>
          </w:p>
        </w:tc>
      </w:tr>
      <w:tr>
        <w:trPr>
          <w:tblHeader w:val="true"/>
          <w:trHeight w:val="412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IW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liczba umów dotacyjnych ogółem</w:t>
            </w:r>
          </w:p>
        </w:tc>
        <w:tc>
          <w:tcPr>
            <w:tcW w:w="3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24_111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liczba ofert nieprzyjętych do realizacji </w:t>
              <w:br/>
              <w:t>z powodu braku zasobów (art. 19a, art. 12)</w:t>
            </w:r>
          </w:p>
        </w:tc>
        <w:tc>
          <w:tcPr>
            <w:tcW w:w="3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W15_111 </w:t>
              <w:br/>
              <w:t>= (M24_111)/(M25_1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kaźnik  poziomu niezaspokojenia finansowego ofert NGO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 więcej niż 10%</w:t>
            </w:r>
          </w:p>
        </w:tc>
      </w:tr>
      <w:tr>
        <w:trPr>
          <w:trHeight w:val="452" w:hRule="atLeast"/>
          <w:cantSplit w:val="true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25_111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liczba złożonych ofert (art. 19a i art. 12)</w:t>
            </w:r>
          </w:p>
        </w:tc>
        <w:tc>
          <w:tcPr>
            <w:tcW w:w="3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26_111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liczba umów po konkursach – powierzenie </w:t>
            </w:r>
          </w:p>
        </w:tc>
        <w:tc>
          <w:tcPr>
            <w:tcW w:w="3874" w:type="dxa"/>
            <w:vMerge w:val="restart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W16_111 </w:t>
              <w:br/>
              <w:t xml:space="preserve">= (M27_111+M26_111)/(MIW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skaźnik udziału realizacji umów </w:t>
              <w:br/>
              <w:t>w trybie powierzenia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 mniej niż 70%</w:t>
            </w:r>
          </w:p>
        </w:tc>
      </w:tr>
      <w:tr>
        <w:trPr>
          <w:trHeight w:val="452" w:hRule="atLeast"/>
          <w:cantSplit w:val="true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27_111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liczba umów dotacyjnych (art. 19a) – powierzenie </w:t>
            </w:r>
          </w:p>
        </w:tc>
        <w:tc>
          <w:tcPr>
            <w:tcW w:w="3874" w:type="dxa"/>
            <w:vMerge w:val="continue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MIW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iczba umów dotacyjnych ogółem</w:t>
            </w:r>
          </w:p>
        </w:tc>
        <w:tc>
          <w:tcPr>
            <w:tcW w:w="3874" w:type="dxa"/>
            <w:vMerge w:val="continue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M28_111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liczba umów dotacyjnych po konkursach – wsparcie </w:t>
            </w:r>
          </w:p>
        </w:tc>
        <w:tc>
          <w:tcPr>
            <w:tcW w:w="387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17_111=(M29_111+M28_111)/(MI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kaźnik udziału realizacji umów w trybie wsparcia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 mniej niż 30%</w:t>
            </w:r>
          </w:p>
        </w:tc>
      </w:tr>
      <w:tr>
        <w:trPr>
          <w:trHeight w:val="452" w:hRule="atLeast"/>
          <w:cantSplit w:val="true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M29_111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iczba umów dotacyjnych (art. 19a) – wsparcie</w:t>
            </w:r>
          </w:p>
        </w:tc>
        <w:tc>
          <w:tcPr>
            <w:tcW w:w="38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MIW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iczba umów dotacyjnych ogółem</w:t>
            </w:r>
          </w:p>
        </w:tc>
        <w:tc>
          <w:tcPr>
            <w:tcW w:w="38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zh-CN"/>
        </w:rPr>
      </w:r>
    </w:p>
    <w:tbl>
      <w:tblPr>
        <w:tblW w:w="1034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2694"/>
        <w:gridCol w:w="1417"/>
        <w:gridCol w:w="5016"/>
      </w:tblGrid>
      <w:tr>
        <w:trPr>
          <w:trHeight w:val="51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abela nr 5: Wskaźniki efektywności Programu (w odniesieniu do dziedziny zarządzania:   </w:t>
              <w:br/>
              <w:t xml:space="preserve">                      „Społeczeństwo obywatelskie”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ymbol wskaź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wskaź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ymbol miernik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osób obliczania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1_D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namika aktywności konsultacyjnej organizacji pozarz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1_D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liczba organizacji pozarządowych biorących udział w  konsultacjach  </w:t>
            </w:r>
          </w:p>
        </w:tc>
      </w:tr>
      <w:tr>
        <w:trPr>
          <w:trHeight w:val="72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organizacji pozarządowych biorących udział konsultacjach w roku 2012 (rok bazowy) wg stanu na 31 grudnia</w:t>
            </w:r>
          </w:p>
        </w:tc>
      </w:tr>
      <w:tr>
        <w:trPr>
          <w:trHeight w:val="6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2_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dział organizacji pozarządowych w konsultacj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2_D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organizacji pozarządowych na terenie GMK zarejestrowanych w KRS i bazie Wydziału Polityki Społecznej i Zdrowia i Wydziału Sportu</w:t>
            </w:r>
          </w:p>
        </w:tc>
      </w:tr>
      <w:tr>
        <w:trPr>
          <w:trHeight w:val="83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3_D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okość wkładu własnego NGO’s w zadaniach publicznych wspieranych przez GMK - finansowe 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3_D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okości wkładu własnego  NGO’s przy realizacji zadań publicznych wspieranych przez GMK, pokrytego z finansowych środków własnych, środków z innych źródeł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4_D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kowite koszty realizacji przez NGO’s zadań publicznych wspieranych przez GMK</w:t>
            </w:r>
          </w:p>
        </w:tc>
      </w:tr>
      <w:tr>
        <w:trPr>
          <w:trHeight w:val="8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4_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okość wkładu własnego NGO’s w zadaniach publicznych wspieranych przez GMK - wkład 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5_D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okości wkładu własnego  NGO’s przy realizacji zadań publicznych wspieranych przez GMK, pokrytego z wkładu osobowego</w:t>
            </w:r>
          </w:p>
        </w:tc>
      </w:tr>
      <w:tr>
        <w:trPr>
          <w:trHeight w:val="36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16_D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namika konsultacji z organizacjami pozarząd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19_D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liczba konsultacji z organizacjami pozarządowymi </w:t>
            </w:r>
          </w:p>
        </w:tc>
      </w:tr>
      <w:tr>
        <w:trPr>
          <w:trHeight w:val="5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konsultacji z organizacjami pozarządowymi w roku 2012 (rok bazowy) wg stanu na 31 grudnia</w:t>
            </w:r>
          </w:p>
        </w:tc>
      </w:tr>
      <w:tr>
        <w:trPr>
          <w:trHeight w:val="84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17_D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namika liczby zadań publicznych realizowanych przy udziale organizacji pozarządowych - wspieranie przez GM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20_D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umów na zadania publiczne, przy realizacji których GMK wspiera organizacje pozarządowe wg stanu na 31 XII każdego roku</w:t>
            </w:r>
          </w:p>
        </w:tc>
      </w:tr>
      <w:tr>
        <w:trPr>
          <w:trHeight w:val="71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20_D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umów na zadania publiczne, przy realizacji których GMK wspiera organizacje pozarządowe wg stanu z roku poprzedniego</w:t>
            </w:r>
          </w:p>
        </w:tc>
      </w:tr>
      <w:tr>
        <w:trPr>
          <w:trHeight w:val="7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18_D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namika liczby zadań publicznych realizowanych przy udziale organizacji pozarządowych - powierzenie do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21_D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umów na zadania publiczne, które GMK powierza do realizacji organizacjom pozarządowym wg stanu na 31 XII każdego roku</w:t>
            </w:r>
          </w:p>
        </w:tc>
      </w:tr>
      <w:tr>
        <w:trPr>
          <w:trHeight w:val="7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21_D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umów na zadania publiczne, które GMK powierza do realizacji organizacjom pozarządowym wg stanu z roku poprzedniego</w:t>
            </w:r>
          </w:p>
        </w:tc>
      </w:tr>
      <w:tr>
        <w:trPr>
          <w:trHeight w:val="31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19_D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setek wydatków GMK na realizację zadań publicznych przy udziale NGO’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22_D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sokość środków finansowych przeznaczanych przez GMK na realizację zadań publicznych przez organizacje pozarządowe </w:t>
            </w:r>
          </w:p>
        </w:tc>
      </w:tr>
      <w:tr>
        <w:trPr>
          <w:trHeight w:val="5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23_D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okość wydatków bieżących budżetu GMK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§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</w:t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bookmarkStart w:id="13" w:name="__RefHeading___Toc527966710"/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SPOSÓB TWORZENIA PROGRAMU I PRZEBIEG KONSUL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powstał m.in. w oparciu o przeprowadzane konsultacje z organizacjami pozarządowymi od etapu tworzenia założeń do projektu Programu oraz na podstawie sprawozdania z realizacji rocznego programu współpracy Gminy z organizacjami za rok 2020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 Krakowska Rada Działalności Pożytku Publicznego uchwałą nr ………………………..</w:t>
        <w:br/>
        <w:t xml:space="preserve">       z dnia ………… 2021 roku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pozytywnie/negatyw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opiniowała projekt Programu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projektu Programu prowadzi komórka koordynująca na podstawie</w:t>
        <w:br/>
        <w:t xml:space="preserve">       obowiązującej uchwały Rady Miasta Krakowa określającej Regulamin konsultacji</w:t>
        <w:br/>
        <w:t xml:space="preserve">       społecznych z Krakowską Radą Działalności Pożytku Publicznego lub organizacjami</w:t>
        <w:br/>
        <w:t xml:space="preserve">        pozarządowymi i podmiotami, o których mowa w art. 3 ust. 3 ustawy z dnia 24 kwietni</w:t>
        <w:br/>
        <w:t xml:space="preserve">        2003r. o działalności pożytku publicznego  i o wolontariacie projektów aktów prawa </w:t>
        <w:br/>
        <w:t xml:space="preserve">        miejscowego w dziedzinach dotyczących działalności statutowej tych organizacji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   Konsultacje projektu Programu na rok 2023 odbywać się będą dwuetapowo: 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łowa 2022r. – spotkania branżowe i konsultacje z podmiotami dialogu obywatelskiego (Krakowska Rada Działalności Pożytku Publicznego,  Komisje Dialogu Obywatelskiego),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połowa 2022r. – konsultacje z organizacjami pozarządowymi, współpraca </w:t>
        <w:br/>
        <w:t>z Centrum Obywatelskim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Komórka koordynująca przyjmuje od komórek realizujących wnioski i propozycje zmian</w:t>
        <w:br/>
        <w:t xml:space="preserve">     zapisów Programu na rok następny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ogram uchwalany jest do dnia 30 listopada roku poprzedzającego okres jego obowiązywania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9CC2E5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***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zarządzeniem nr 2919/2013 Prezydenta Miasta Krakowa z dnia 09.10.2013r. w sprawie powołania zespołu Koordynatorów dziedzin zarządzania, w GMK i MJO obowiązuje monitoring oparty o d</w:t>
      </w:r>
      <w:r>
        <w:rPr>
          <w:rFonts w:cs="Times New Roman" w:ascii="Times New Roman" w:hAnsi="Times New Roman"/>
          <w:bCs/>
          <w:sz w:val="20"/>
          <w:szCs w:val="20"/>
        </w:rPr>
        <w:t xml:space="preserve">ziedziny zarządzania </w:t>
      </w:r>
      <w:r>
        <w:rPr>
          <w:rFonts w:cs="Times New Roman" w:ascii="Times New Roman" w:hAnsi="Times New Roman"/>
          <w:sz w:val="20"/>
          <w:szCs w:val="20"/>
        </w:rPr>
        <w:t xml:space="preserve">– jednolite pod względem merytorycznym obszary działań Gminy Miejskiej Kraków, obejmujące zbliżone przedmiotowo zakres usług publicznych: (1) przestrzeń i architektura, (2) transport i komunikacja, (3) gospodarka komunalna, (4) ochrona środowiska, (5) oświata i wychowanie, (6) bezpieczeństwo publiczne, (7) mieszkalnictwo, (8) kultura i ochrona dziedzictwa narodowego, (9) sport i rekreacja, (10) zdrowie, (11) pomoc społeczna, (12) przedsiębiorczość, (13) społeczeństwo obywatelskie, (14) turystyka i promocja, (15) nauka </w:t>
        <w:br/>
        <w:t>i technologie informatyczne. Ponadto w GMK i MJO obowiązuje aplikacja informatyczna do monitorowania zadań budżetowych i usług publicznych, wprowadzona na podstawie zarządzenia nr 2504/2014 Prezydenta Miasta Krakowa z dnia 09.09.2014r. w sprawie wdrożenia w Urzędzie Miasta Krakowa aplikacji informatycznej „STRADOM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/>
    <w:lvlOverride w:ilvl="1">
      <w:startOverride w:val="1"/>
    </w:lvlOverride>
  </w:num>
  <w:num w:numId="23">
    <w:abstractNumId w:val="6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hd w:fill="FFC000" w:val="clear"/>
      <w:spacing w:before="0" w:after="10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go.krakow.pl/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sprawyspoleczne.krakow.pl/" TargetMode="External"/><Relationship Id="rId6" Type="http://schemas.openxmlformats.org/officeDocument/2006/relationships/hyperlink" Target="http://www.krakow.pl/bezbarier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8:00Z</dcterms:created>
  <dc:creator>Siwiec Gabriela</dc:creator>
  <dc:description/>
  <cp:keywords/>
  <dc:language>en-US</dc:language>
  <cp:lastModifiedBy>Sigmund Marcin</cp:lastModifiedBy>
  <cp:lastPrinted>2021-09-30T07:24:00Z</cp:lastPrinted>
  <dcterms:modified xsi:type="dcterms:W3CDTF">2021-09-30T12:08:00Z</dcterms:modified>
  <cp:revision>2</cp:revision>
  <dc:subject/>
  <dc:title/>
</cp:coreProperties>
</file>