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934"/>
        <w:gridCol w:w="3569"/>
        <w:gridCol w:w="2113"/>
      </w:tblGrid>
      <w:tr>
        <w:trPr/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INFORMACJA ADMINISTRATORA O PRZETWARZANIU DANYCH OSOBOWYCH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Informujemy, że administratorem Twoich danych osobowych jest Prezydent Miasta Krakowa z siedzibą Pl. Wszystkich Świętych 3-4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31-004 Kraków i są one podawane w celu dokonania weryfikacji formalnej projektów złożonych w ramach budżetu obywatelskiego. Z administratorem możesz się skontaktować listownie (adres jw.) lub drogą elektroniczną – adres email: 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16"/>
                  <w:szCs w:val="16"/>
                </w:rPr>
                <w:t>sz.umk@um.krakow.pl</w:t>
              </w:r>
            </w:hyperlink>
            <w:r>
              <w:rPr>
                <w:rFonts w:eastAsia="Calibri"/>
                <w:sz w:val="16"/>
                <w:szCs w:val="16"/>
              </w:rPr>
              <w:t>. Informujemy, że: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. Masz prawo do żądania od administratora dostępu do Twoich danych osobowych, ich sprostowania, ograniczenia przetwarzania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 xml:space="preserve">Twoje dane osobowe będą przetwarzane do czasu załatwienia sprawy, dla potrzeb której zostały zebrane, a następnie będą przechowywane u nas przez co najmniej 5 lat, </w:t>
            </w:r>
            <w:r>
              <w:rPr>
                <w:iCs/>
                <w:sz w:val="16"/>
                <w:szCs w:val="16"/>
              </w:rPr>
              <w:t>po czym mogą ulec zniszczeniu lub zostaną przekazane do Archiwum Narodowego w Krakowie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 Masz prawo do wniesienia skargi do organu nadzorczego, którym jest Prezes Urzędu Ochrony Danych Osobowych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4. Podanie danych osobowych jest wymogiem wynikającym z uchwały Rady Miasta Krakowa i ma charakter dobrowolny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 Konsekwencją niepodania danych jest brak możliwości udzielenia poparcia projektowi składanemu w ramach budżetu obywatelskiego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. Podstawę prawną przetwarzania Twoich danych stanowi uchwała Nr …. Rady Miasta Krakowa z dnia ……. w sprawie Regulaminu budżetu obywatelskiego Miasta Krakowa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16"/>
                <w:szCs w:val="16"/>
              </w:rPr>
              <w:t>Dane kontaktowe Inspektora Ochrony Danych – adres pocztowy Pl. Wszystkich Świętych 3-4, 31-004 Kraków; e-mail: iod@um.krakow.pl.</w:t>
            </w:r>
          </w:p>
        </w:tc>
      </w:tr>
      <w:tr>
        <w:trPr/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świadczam, że popieram niniejszy projekt oraz zamieszkuję pod wskazanym przeze mnie adresem, co poświadczam własnoręcznym podpisem.</w:t>
            </w:r>
          </w:p>
        </w:tc>
      </w:tr>
      <w:tr>
        <w:trPr>
          <w:trHeight w:val="4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103" w:type="dxa"/>
            </w:tcMar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103" w:type="dxa"/>
            </w:tcMar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Imię i nazwisko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103" w:type="dxa"/>
            </w:tcMar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Adre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</w:t>
            </w:r>
          </w:p>
          <w:p>
            <w:pPr>
              <w:pStyle w:val="Domylnie"/>
              <w:spacing w:lineRule="atLeast" w:line="10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103" w:type="dxa"/>
            </w:tcMar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103" w:type="dxa"/>
            </w:tcMar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103" w:type="dxa"/>
            </w:tcMar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103" w:type="dxa"/>
            </w:tcMar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103" w:type="dxa"/>
            </w:tcMar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103" w:type="dxa"/>
            </w:tcMar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6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103" w:type="dxa"/>
            </w:tcMar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7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103" w:type="dxa"/>
            </w:tcMar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8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103" w:type="dxa"/>
            </w:tcMar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9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103" w:type="dxa"/>
            </w:tcMar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0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103" w:type="dxa"/>
            </w:tcMar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103" w:type="dxa"/>
            </w:tcMar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103" w:type="dxa"/>
            </w:tcMar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103" w:type="dxa"/>
            </w:tcMar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103" w:type="dxa"/>
            </w:tcMar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103" w:type="dxa"/>
            </w:tcMar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[…]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103" w:type="dxa"/>
            </w:tcMar>
            <w:vAlign w:val="center"/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103" w:type="dxa"/>
            </w:tcMar>
            <w:vAlign w:val="center"/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103" w:type="dxa"/>
            </w:tcMar>
            <w:vAlign w:val="center"/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103" w:type="dxa"/>
            </w:tcMar>
            <w:vAlign w:val="center"/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103" w:type="dxa"/>
            </w:tcMar>
            <w:vAlign w:val="center"/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103" w:type="dxa"/>
            </w:tcMar>
            <w:vAlign w:val="center"/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103" w:type="dxa"/>
            </w:tcMar>
            <w:vAlign w:val="center"/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103" w:type="dxa"/>
            </w:tcMar>
            <w:vAlign w:val="center"/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103" w:type="dxa"/>
            </w:tcMar>
            <w:vAlign w:val="center"/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103" w:type="dxa"/>
            </w:tcMar>
            <w:vAlign w:val="center"/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8"/>
        <w:szCs w:val="12"/>
      </w:rPr>
    </w:pPr>
    <w:r>
      <w:rPr>
        <w:szCs w:val="24"/>
      </w:rPr>
      <w:t>Załącznik nr 1do uchwały Nr……..</w:t>
    </w:r>
  </w:p>
  <w:p>
    <w:pPr>
      <w:pStyle w:val="Normal"/>
      <w:jc w:val="right"/>
      <w:rPr>
        <w:sz w:val="8"/>
        <w:szCs w:val="12"/>
      </w:rPr>
    </w:pPr>
    <w:r>
      <w:rPr>
        <w:szCs w:val="24"/>
      </w:rPr>
      <w:t>Rady Miasta Krakowa</w:t>
    </w:r>
  </w:p>
  <w:p>
    <w:pPr>
      <w:pStyle w:val="Normal"/>
      <w:jc w:val="right"/>
      <w:rPr>
        <w:szCs w:val="24"/>
      </w:rPr>
    </w:pPr>
    <w:r>
      <w:rPr>
        <w:szCs w:val="24"/>
      </w:rPr>
      <w:t xml:space="preserve">z dnia ………… </w:t>
    </w:r>
  </w:p>
  <w:p>
    <w:pPr>
      <w:pStyle w:val="Normal"/>
      <w:rPr>
        <w:szCs w:val="24"/>
      </w:rPr>
    </w:pPr>
    <w:r>
      <w:rPr>
        <w:szCs w:val="24"/>
      </w:rPr>
    </w:r>
  </w:p>
  <w:p>
    <w:pPr>
      <w:pStyle w:val="Normal"/>
      <w:rPr/>
    </w:pPr>
    <w:r>
      <w:rPr/>
    </w:r>
  </w:p>
  <w:tbl>
    <w:tblPr>
      <w:tblW w:w="918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7"/>
      <w:gridCol w:w="6094"/>
    </w:tblGrid>
    <w:tr>
      <w:trPr>
        <w:trHeight w:val="539" w:hRule="atLeast"/>
      </w:trPr>
      <w:tc>
        <w:tcPr>
          <w:tcW w:w="918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3B3B3" w:val="clea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LISTA POPARCIA DLA PROJEKTU ZŁOŻONEGO W RAMACH BUDŻETU OBYWATELSKIEGO MIASTA KRAKOWA</w:t>
          </w:r>
        </w:p>
      </w:tc>
    </w:tr>
    <w:tr>
      <w:trPr>
        <w:trHeight w:val="535" w:hRule="atLeast"/>
      </w:trPr>
      <w:tc>
        <w:tcPr>
          <w:tcW w:w="3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Numer projektu*:</w:t>
          </w:r>
        </w:p>
      </w:tc>
      <w:tc>
        <w:tcPr>
          <w:tcW w:w="60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  <w:tr>
      <w:trPr>
        <w:trHeight w:val="570" w:hRule="atLeast"/>
      </w:trPr>
      <w:tc>
        <w:tcPr>
          <w:tcW w:w="3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ytuł projektu*:</w:t>
          </w:r>
        </w:p>
      </w:tc>
      <w:tc>
        <w:tcPr>
          <w:tcW w:w="60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  <w:tr>
      <w:trPr>
        <w:trHeight w:val="1684" w:hRule="atLeast"/>
      </w:trPr>
      <w:tc>
        <w:tcPr>
          <w:tcW w:w="3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Krótki opis projektu*:</w:t>
          </w:r>
        </w:p>
      </w:tc>
      <w:tc>
        <w:tcPr>
          <w:tcW w:w="60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trHeight w:val="217" w:hRule="atLeast"/>
      </w:trPr>
      <w:tc>
        <w:tcPr>
          <w:tcW w:w="918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Normal"/>
            <w:rPr/>
          </w:pPr>
          <w:r>
            <w:rPr>
              <w:b/>
            </w:rPr>
            <w:t>*</w:t>
          </w:r>
          <w:r>
            <w:rPr>
              <w:i/>
            </w:rPr>
            <w:t xml:space="preserve"> Pola obowiązkowe. Tytuł i krótki opis projektu muszą być tożsame z treścią zgłoszonego projektu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.umk@um.krakow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52:00Z</dcterms:created>
  <dc:creator>Maciejowska Dominika</dc:creator>
  <dc:description/>
  <cp:keywords/>
  <dc:language>en-US</dc:language>
  <cp:lastModifiedBy>Sigmund Marcin</cp:lastModifiedBy>
  <dcterms:modified xsi:type="dcterms:W3CDTF">2020-10-30T11:52:00Z</dcterms:modified>
  <cp:revision>2</cp:revision>
  <dc:subject/>
  <dc:title/>
</cp:coreProperties>
</file>