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do Uchwały Nr ………..</w:t>
      </w:r>
    </w:p>
    <w:p>
      <w:pPr>
        <w:pStyle w:val="Normal"/>
        <w:jc w:val="right"/>
        <w:rPr/>
      </w:pPr>
      <w:r>
        <w:rPr/>
        <w:t>Rady Miasta Krakowa</w:t>
      </w:r>
    </w:p>
    <w:p>
      <w:pPr>
        <w:pStyle w:val="Normal"/>
        <w:jc w:val="right"/>
        <w:rPr/>
      </w:pPr>
      <w:r>
        <w:rPr/>
        <w:t xml:space="preserve">z dnia …………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tLeast" w:line="100"/>
        <w:jc w:val="right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ARMONOGRAM PRAC NAD BUDŻETEM OBYWATELSKIM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ałan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TAP I : AKCJA EDUKACYJNA i KAMPANIA PROMOCYJ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ampania informacyjno-edukacyj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 trybie ciągłym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Spotkania konsultacyjne oraz warsztaty deliberacyjne z mieszkańca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Nie później niż do końca maja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TAP II: ZGŁASZANIE PRZEZ MIESZKAŃCÓW PROJEKT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Zgłaszanie projekt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Nie później niż do końca ma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TAP III: WERYFIKACJA ZGŁOSZONYCH PROJEKT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Weryfikacja zgłoszonych proje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Nie później niż do I połowy sierpnia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ublikacja wyników weryfik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Nie później niż do końca sierpnia, przy uwzględnieniu terminu składania protest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TAP IV: SKŁADANIE I ROZPATRYWANIE PROTESTÓW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kładanie protestów wobec wyników oceny prawne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Nie później niż do końca sierpnia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Rozpatrywanie protes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Nie później niż do połowy wrześ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ETAP V: GŁOSOWANIE MIESZKAŃCÓW NA PROJEKTY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ampania informacyj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rzesień-październik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porządzanie i ogłoszenie listy projektów, które będ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oddane głosowa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Nie później niż do połowy września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Głosowan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Nie później niż do połowy październi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TAP VI: OGŁOSZENIE PROJEKTÓW DO REALIZACJI i EWALUACJ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Zatwierdzenie listy projektów do realizacji oraz ich upublicz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Nie później niż do I połowy listopada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Ewaluacja budżetu obywatel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 trybie ciągły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7:00Z</dcterms:created>
  <dc:creator>Maciejowska Dominika</dc:creator>
  <dc:description/>
  <cp:keywords/>
  <dc:language>en-US</dc:language>
  <cp:lastModifiedBy>Sigmund Marcin</cp:lastModifiedBy>
  <dcterms:modified xsi:type="dcterms:W3CDTF">2020-10-30T11:57:00Z</dcterms:modified>
  <cp:revision>2</cp:revision>
  <dc:subject/>
  <dc:title/>
</cp:coreProperties>
</file>