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rPr/>
      </w:pPr>
      <w:bookmarkStart w:id="0" w:name="_Hlk48636947"/>
      <w:bookmarkStart w:id="1" w:name="_Hlk44677587"/>
      <w:bookmarkEnd w:id="0"/>
      <w:bookmarkEnd w:id="1"/>
      <w:r>
        <w:rPr>
          <w:b/>
          <w:sz w:val="24"/>
        </w:rPr>
        <w:t>Projektu uchwały w sprawie wyznaczenia obszaru i granic aglomeracji Kra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2" w:name="_Hlk44677587"/>
      <w:bookmarkStart w:id="3" w:name="_Hlk44677587"/>
      <w:bookmarkEnd w:id="3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4" w:name="_Hlk48636947"/>
      <w:bookmarkStart w:id="5" w:name="_Hlk48636947"/>
      <w:bookmarkEnd w:id="5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 xml:space="preserve">Szanowni Państwo, serdecznie zapraszamy do wypełnienia formularza konsultacyjnego dotyczącego projektu </w:t>
      </w:r>
      <w:r>
        <w:rPr>
          <w:bCs w:val="false"/>
        </w:rPr>
        <w:t>uchwały w sprawie wyznaczenia obszaru i granic aglomeracji Kraków</w:t>
      </w:r>
      <w:r>
        <w:rPr/>
        <w:t>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dnia </w:t>
      </w:r>
      <w:bookmarkStart w:id="6" w:name="_Hlk53052846"/>
      <w:r>
        <w:rPr>
          <w:b/>
          <w:sz w:val="24"/>
          <w:szCs w:val="24"/>
        </w:rPr>
        <w:t xml:space="preserve">30 października 2020 r. </w:t>
      </w:r>
      <w:bookmarkEnd w:id="6"/>
      <w:r>
        <w:rPr>
          <w:b/>
          <w:sz w:val="24"/>
          <w:szCs w:val="24"/>
        </w:rPr>
        <w:t>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słać pocztą tradycyjną na adres: Wydział Gospodarki Komunalnej Urzędu Miasta Krakowa, osiedle Zgody 2, 31-949 Kraków </w:t>
      </w:r>
      <w:r>
        <w:rPr>
          <w:rFonts w:cs="Calibri"/>
          <w:i/>
          <w:color w:val="000000"/>
          <w:sz w:val="24"/>
          <w:szCs w:val="24"/>
          <w:lang w:eastAsia="pl-PL"/>
        </w:rPr>
        <w:t>(liczy się data wpływu do Wydziału Gospodarki Komunalnej nie później niż do dnia 30 października 2020 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starczyć osobiście do siedziby Wydział Gospodarki Komunalnej, osiedle Zgody 2 (dziennik podawczy).</w:t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..</w:t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gk.umk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8:00Z</dcterms:created>
  <dc:creator>ramatowskam</dc:creator>
  <dc:description/>
  <dc:language>en-US</dc:language>
  <cp:lastModifiedBy>Sigmund Marcin</cp:lastModifiedBy>
  <dcterms:modified xsi:type="dcterms:W3CDTF">2020-10-09T12:18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