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EGULAMIN UDOSTĘPNIANIA POMIESZCZEŃ  PRZEZ</w:t>
        <w:br/>
        <w:t>WYDZIAŁ DIALOGU, KONSULTACJI I KONTAKTU OBYWATELSKIEGO</w:t>
        <w:br/>
        <w:t>W SIEDZIBIE KLASTRA INNOWACJI SPOŁECZNO-GOSPODARCZYCH ZABŁOCIE 20.22</w:t>
        <w:br/>
        <w:t>(BUDYNEK B)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ind w:left="284" w:firstLine="425"/>
        <w:jc w:val="both"/>
        <w:rPr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em głównym Klastra Innowacji Społeczno-Gospodarczych Zabłocie 20.22</w:t>
      </w:r>
      <w:r>
        <w:rPr>
          <w:rFonts w:cs="Lato" w:ascii="Lato" w:hAnsi="Lato"/>
          <w:b/>
          <w:bCs/>
          <w:iCs/>
          <w:sz w:val="20"/>
          <w:szCs w:val="20"/>
        </w:rPr>
        <w:t xml:space="preserve"> </w:t>
      </w:r>
      <w:r>
        <w:rPr>
          <w:rFonts w:cs="Lato" w:ascii="Lato" w:hAnsi="Lato"/>
          <w:iCs/>
          <w:sz w:val="20"/>
          <w:szCs w:val="20"/>
        </w:rPr>
        <w:t>jest: „Poprawa dostępności do usług organizacji społecznych i działania na rzecz przedsiębiorczości, w tym przedsiębiorczości społecznej, tak aby stworzyć warunki dla włączenia społecznego i zawodowego mieszkańców, poprzez utworzenie wielofunkcyjnego centrum innowacji, przyczyniającego się do pobudzenia aktywności społecznej, obywatelskiej i zawodowej mieszkańców”</w:t>
      </w:r>
      <w:r>
        <w:rPr>
          <w:rFonts w:cs="Lato" w:ascii="Lato" w:hAnsi="Lato"/>
          <w:b/>
          <w:bCs/>
          <w:iCs/>
          <w:sz w:val="20"/>
          <w:szCs w:val="20"/>
        </w:rPr>
        <w:t>.</w:t>
      </w:r>
    </w:p>
    <w:p>
      <w:pPr>
        <w:pStyle w:val="Normal"/>
        <w:ind w:firstLine="709"/>
        <w:rPr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  <w:t>Celami szczegółowymi Klastra Innowacji Społeczno-Gospodarczych Zabłocie 20.22 są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aktywizacja mieszkańców i przedstawicieli trzeciego sektora na rzecz rozwijania społeczeństwa obywatels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zrost dostępu mieszkańców do zaawansowanych usług społecznych, doradztwa, szkolenia, działań edukacyjnych, wpływających na wzrost kompetencji klucz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sparcie i animacja oddolnej aktywności mieszkańc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wzmocnienie i rozwój potencjału organizacji pozarządowych/społecz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mniejszenie poziomu wykluczenia społecznego i poprawa spójności społecznej na terenie Miasta Krakow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wymiana i pozyskiwanie doświadczeń i wiedzy – budowanie sieci powiązań kooperacyj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prowadzenie pośrednictwa wolontariat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 xml:space="preserve">wsparcie przedsiębiorstw we wczesnej fazie rozwoju i startupów, stworzenie warunków dla powstawania nowych miejsc pracy, zwłaszcza wśród osób młodych, dobrze wykształcon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tworzenie warunków dla rozwoju przedsiębiorczości, w szczególności przedsiębiorczości społe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ekonomizacja podmiotów trzeciego sektora poprzez zwiększenie liczby organizacji pozarządowych będących podmiotami ekonomii społecznej oraz prowadzących działalność gospodarczą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Lato" w:ascii="Lato" w:hAnsi="Lato"/>
          <w:iCs/>
          <w:sz w:val="20"/>
          <w:szCs w:val="20"/>
        </w:rPr>
        <w:t>poprawa dostępu Miasta Krakowa do know-how oraz innowacyjnych idei, rozwiązań, produktów i technologi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rozwój otoczenia dla biznesu, startupów, freelancerów mikroprzedsiębiorstw;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ascii="Lato" w:hAnsi="Lato" w:eastAsia="Times New Roman" w:cs="Lato"/>
          <w:iCs/>
          <w:sz w:val="20"/>
          <w:szCs w:val="20"/>
        </w:rPr>
      </w:pPr>
      <w:r>
        <w:rPr>
          <w:rFonts w:eastAsia="Times New Roman" w:cs="Lato" w:ascii="Lato" w:hAnsi="Lato"/>
          <w:iCs/>
          <w:sz w:val="20"/>
          <w:szCs w:val="20"/>
        </w:rPr>
        <w:t>zacieśnienie współpracy przedsiębiorstw ze sferą badawczo-rozwojową (B+R).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efinicje</w:t>
      </w:r>
    </w:p>
    <w:p>
      <w:pPr>
        <w:pStyle w:val="Akapitzlist"/>
        <w:jc w:val="both"/>
        <w:rPr/>
      </w:pPr>
      <w:r>
        <w:rPr>
          <w:rFonts w:cs="Lato" w:ascii="Lato" w:hAnsi="Lato"/>
          <w:sz w:val="20"/>
          <w:szCs w:val="20"/>
        </w:rPr>
        <w:t>Ilekroć w regulaminie jest mowa  o 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formularz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„Formularz rezerwacji pomieszczenia” stanowiący załącznik nr 2 do zarządzenia wewnętrznego Dyrektora Wydziału Dialogu, Konsultacji i Kontaktu Obywatelski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Klastrz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Klaster Innowacji Społeczno-Gospodarczych Zabłocie 20.22 (budynek B) w Krak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pomieszczeni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mieszczenia znajdujące się w Klastrze Innowacji Społeczn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Gospodarczych Zabłocie 20.22 (budynek B) w Krakowie przy ul. Zabłocie 22, </w:t>
        <w:br/>
        <w:t>kod 30 – 701 Kraków, pozostające w dyspozycji Wydziału Dialogu, Konsultacji i Kontaktu Obywatels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Wydzial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Wydział Dialogu, Konsultacji i Kontaktu Obywatelskiego.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najmującym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dmiot (w tym grupę nieformalną) ubiegający się</w:t>
        <w:br/>
        <w:t xml:space="preserve">o udostępnienie pomieszczenia lub pomieszczeń, a także podmiot (w tym grupę nieformalną), któremu zostało udostępnione pomieszczenie lub pomieszczenia.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uto" w:line="240"/>
        <w:ind w:firstLine="567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sady udostępniania pomieszczeń znajdujących się w siedzibie</w:t>
        <w:br/>
        <w:t>Klastra Innowacji Społeczno-Gospodarczych Zabłocie 20.22 (budynek B) w Krakowie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omieszczenia w Klastrze będą otwierane/zamykane przez pracownika ochro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Pomieszczenia mogą być wykorzystywane wyłącznie w ramach nieodpłatnej działalności statutowej, w tym na: prowadzenie szkoleń, zebrań, konferencji, warsztatów i innych, na realizację projektów niekomercyjnych, służących krakowskim NGOs oraz mieszkankom i mieszkańcom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bookmarkStart w:id="0" w:name="_Hlk125447857"/>
      <w:r>
        <w:rPr>
          <w:rFonts w:cs="Lato" w:ascii="Lato" w:hAnsi="Lato"/>
          <w:sz w:val="20"/>
          <w:szCs w:val="20"/>
        </w:rPr>
        <w:t>Pomieszczenia udostępniane są</w:t>
      </w:r>
      <w:bookmarkEnd w:id="0"/>
      <w:r>
        <w:rPr>
          <w:rFonts w:cs="Lato" w:ascii="Lato" w:hAnsi="Lato"/>
          <w:sz w:val="20"/>
          <w:szCs w:val="20"/>
        </w:rPr>
        <w:t xml:space="preserve"> innym komórkom organizacyjnym Urzędu Miasta Krakowa</w:t>
        <w:br/>
        <w:t>w celu realizacji zadań należących do ich kompetencji zgodnie z Zarządzeniem nr 3503/2024 Prezydenta Miasta Krakowa z dnia 31 grudnia 2024 roku w sprawie Regulaminu Organizacyjnego Urzędu Miasta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miejskim jednostkom organizacyjny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organizacjom pozarządowym i innym podmiotom, o których mowa w art. 3 ust. 3 ustawy z dnia 24 kwietnia 2003 r. o działalności pożytku publicznego</w:t>
        <w:br/>
        <w:t>i o wolontariacie oraz grupom nieformalnym działającym w obszarze trzeciego sektora na rzecz mieszkanek i mieszkańców Krakowa</w:t>
      </w:r>
    </w:p>
    <w:p>
      <w:pPr>
        <w:pStyle w:val="Akapitzlist"/>
        <w:ind w:lef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Klaster dysponuje następującymi pomieszczeniami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bookmarkStart w:id="1" w:name="_Hlk126533929"/>
      <w:bookmarkEnd w:id="1"/>
      <w:r>
        <w:rPr>
          <w:rFonts w:cs="Lato" w:ascii="Lato" w:hAnsi="Lato"/>
          <w:sz w:val="20"/>
          <w:szCs w:val="20"/>
        </w:rPr>
        <w:t xml:space="preserve">pomieszczenie nr 9 (open space): </w:t>
      </w:r>
      <w:bookmarkStart w:id="2" w:name="_Hlk125374034"/>
      <w:r>
        <w:rPr>
          <w:rFonts w:cs="Lato" w:ascii="Lato" w:hAnsi="Lato"/>
          <w:sz w:val="20"/>
          <w:szCs w:val="20"/>
        </w:rPr>
        <w:t>mieszczące</w:t>
      </w:r>
      <w:bookmarkEnd w:id="2"/>
      <w:r>
        <w:rPr>
          <w:rFonts w:cs="Lato" w:ascii="Lato" w:hAnsi="Lato"/>
          <w:sz w:val="20"/>
          <w:szCs w:val="20"/>
        </w:rPr>
        <w:t xml:space="preserve"> około 35 osób (10 stołów i 35 krzeseł), dodatkowo pomieszczenie posiada przestrzeń z fotelami i kanapą oraz posiada aneks kuchenny.</w:t>
      </w:r>
    </w:p>
    <w:p>
      <w:pPr>
        <w:pStyle w:val="Akapitzlist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e nr 10 mieszczące około 10 osób (stoły oraz fotele biurowe);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bookmarkStart w:id="3" w:name="_Hlk126533929"/>
      <w:bookmarkEnd w:id="3"/>
      <w:r>
        <w:rPr>
          <w:rFonts w:cs="Lato" w:ascii="Lato" w:hAnsi="Lato"/>
          <w:sz w:val="20"/>
          <w:szCs w:val="20"/>
        </w:rPr>
        <w:br/>
      </w:r>
      <w:r>
        <w:rPr>
          <w:rFonts w:cs="Lato" w:ascii="Lato" w:hAnsi="Lato"/>
          <w:b/>
          <w:sz w:val="20"/>
          <w:szCs w:val="20"/>
        </w:rPr>
        <w:t>Tylko i wyłącznie pomieszczenie nr 9 (open space) wyposażone jest w laptop i rzutnik.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udynek wyposażony jest w dostęp do sieci WiF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  <w:sz w:val="20"/>
          <w:szCs w:val="20"/>
        </w:rPr>
        <w:t>Wydział zastrzega sobie prawo do odmowy przyjęcia rezerwacji bez podania przyczy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mieszczenia udostępniane są 7 dni w tygodniu (od poniedziałku do niedzieli), w godzinach 08:00-20:00, przy czym asysta techniczna jest dostępna tylko od poniedziałku do piątku </w:t>
        <w:br/>
        <w:t>w godzinach 7.30-15.30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ego czasu spotkań zgłoszonego przy rezerwacji pomieszc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Harmonogram rezerwacji pomieszczenia dostępny jest w siedzibie Klastra Innowacji Społeczno-Gospodarczych Zabłocie 20.22 (przy ulicy Zabłocie 22</w:t>
      </w:r>
      <w:bookmarkStart w:id="4" w:name="_Hlk125458030"/>
      <w:r>
        <w:rPr>
          <w:rFonts w:cs="Lato" w:ascii="Lato" w:hAnsi="Lato"/>
          <w:sz w:val="20"/>
          <w:szCs w:val="20"/>
        </w:rPr>
        <w:t>)</w:t>
      </w:r>
      <w:bookmarkEnd w:id="4"/>
      <w:r>
        <w:rPr>
          <w:rFonts w:cs="Lato" w:ascii="Lato" w:hAnsi="Lato"/>
          <w:sz w:val="20"/>
          <w:szCs w:val="20"/>
        </w:rPr>
        <w:t xml:space="preserve"> lub pod adresem e-mail: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zapoznaje się z harmonogramem dostępności pomieszczenia i dokonuje zgłoszenia wstępnej rezerwacji pomieszczenia poprzez wypełnienie „Formularza rezerwacji pomieszczenia”, dostępnego na stronie internetowej: </w:t>
      </w:r>
      <w:hyperlink r:id="rId3">
        <w:r>
          <w:rPr>
            <w:rStyle w:val="InternetLink"/>
            <w:rFonts w:cs="Lato" w:ascii="Lato" w:hAnsi="Lato"/>
            <w:sz w:val="20"/>
            <w:szCs w:val="20"/>
          </w:rPr>
          <w:t>www.obywatelski.krakow.pl</w:t>
        </w:r>
      </w:hyperlink>
      <w:r>
        <w:rPr>
          <w:rFonts w:cs="Lato" w:ascii="Lato" w:hAnsi="Lato"/>
          <w:sz w:val="20"/>
          <w:szCs w:val="20"/>
        </w:rPr>
        <w:t xml:space="preserve">, a następnie przesyła skan formularza na adres: </w:t>
      </w:r>
      <w:hyperlink r:id="rId4">
        <w:bookmarkStart w:id="5" w:name="_Hlk125374875"/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bookmarkEnd w:id="5"/>
      <w:r>
        <w:rPr>
          <w:rFonts w:cs="Lato" w:ascii="Lato" w:hAnsi="Lato"/>
          <w:sz w:val="20"/>
          <w:szCs w:val="20"/>
        </w:rPr>
        <w:t xml:space="preserve"> w temacie wiadomości wpisując „</w:t>
      </w:r>
      <w:bookmarkStart w:id="6" w:name="_Hlk125457242"/>
      <w:r>
        <w:rPr>
          <w:rFonts w:cs="Lato" w:ascii="Lato" w:hAnsi="Lato"/>
          <w:sz w:val="20"/>
          <w:szCs w:val="20"/>
        </w:rPr>
        <w:t>Formularz rezerwacji pomieszczenia</w:t>
      </w:r>
      <w:bookmarkEnd w:id="6"/>
      <w:r>
        <w:rPr>
          <w:rFonts w:cs="Lato" w:ascii="Lato" w:hAnsi="Lato"/>
          <w:sz w:val="20"/>
          <w:szCs w:val="20"/>
        </w:rPr>
        <w:t>”, najpóźniej 7 dni przed terminem, w którym chce skorzystać z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stąpienia problemów z dokonaniem rezerwacji pomieszczenia, należy skontaktować się z pracownikiem </w:t>
      </w:r>
      <w:r>
        <w:rPr>
          <w:rFonts w:cs="Lato" w:ascii="Lato" w:hAnsi="Lato"/>
          <w:color w:val="000000"/>
          <w:sz w:val="20"/>
          <w:szCs w:val="20"/>
        </w:rPr>
        <w:t xml:space="preserve">obsługującym rezerwacje </w:t>
      </w:r>
      <w:r>
        <w:rPr>
          <w:rFonts w:cs="Lato" w:ascii="Lato" w:hAnsi="Lato"/>
          <w:sz w:val="20"/>
          <w:szCs w:val="20"/>
        </w:rPr>
        <w:t xml:space="preserve">w Klastrze za pomocą adresu: </w:t>
      </w:r>
      <w:hyperlink r:id="rId5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acownik </w:t>
      </w:r>
      <w:r>
        <w:rPr>
          <w:rFonts w:cs="Lato" w:ascii="Lato" w:hAnsi="Lato"/>
          <w:color w:val="000000"/>
          <w:sz w:val="20"/>
          <w:szCs w:val="20"/>
        </w:rPr>
        <w:t xml:space="preserve">obsługujący rezerwacje </w:t>
      </w:r>
      <w:r>
        <w:rPr>
          <w:rFonts w:cs="Lato" w:ascii="Lato" w:hAnsi="Lato"/>
          <w:sz w:val="20"/>
          <w:szCs w:val="20"/>
        </w:rPr>
        <w:t>w Klastrze po analizie dostępności pomieszczenia, powiadamia Wynajmującego o dokonaniu lub oddaleniu rezerwacji, poprzez wysłanie wiadomości e-mail z załączonym formularzem w wersji PDF, informując jednocześnie</w:t>
        <w:br/>
        <w:t>o obowiązku dostarczenia do Wydziału prawidłowo wypełnionego, wydrukowanego</w:t>
        <w:br/>
        <w:t>i podpisanego przez Wynajmującego formularza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</w:rPr>
        <w:t xml:space="preserve">Prawidłowo wypełniony i podpisany formularz najpóźniej w dniu rezerwacji pomieszczenia powinien być dostarczony osobiście do siedziby Klastra Innowacji Społeczno-Gospodarczych Zabłocie 20.22 przy ulicy Zabłocie 22 lub przekazany </w:t>
      </w:r>
      <w:r>
        <w:rPr>
          <w:rFonts w:cs="Lato" w:ascii="Lato" w:hAnsi="Lato"/>
          <w:color w:val="000000"/>
          <w:sz w:val="20"/>
          <w:szCs w:val="20"/>
        </w:rPr>
        <w:t xml:space="preserve">przez e-PUAP w formie podpisanego elektronicznie pliku pdf adresowanego na </w:t>
      </w:r>
      <w:r>
        <w:rPr>
          <w:rFonts w:cs="Lato" w:ascii="Lato" w:hAnsi="Lato"/>
          <w:color w:val="000000"/>
          <w:sz w:val="20"/>
          <w:szCs w:val="20"/>
          <w:lang w:eastAsia="pl-PL"/>
        </w:rPr>
        <w:t xml:space="preserve">Wydział Dialogu, Konsultacji i Kontaktu Obywatelskiego </w:t>
      </w:r>
      <w:r>
        <w:rPr>
          <w:rFonts w:cs="Lato" w:ascii="Lato" w:hAnsi="Lato"/>
          <w:color w:val="000000"/>
          <w:sz w:val="20"/>
          <w:szCs w:val="20"/>
        </w:rPr>
        <w:t>do trzech dni roboczych przed terminem rezerwacji.</w:t>
      </w:r>
    </w:p>
    <w:p>
      <w:pPr>
        <w:pStyle w:val="Akapitzlist"/>
        <w:jc w:val="both"/>
        <w:rPr>
          <w:rFonts w:ascii="Lato" w:hAnsi="Lato" w:cs="Lato"/>
          <w:b/>
          <w:b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powiedzialność materialną za udostępnione pomieszczenie i sprzęt ponosi Wynajmujący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organizacja lub osoba odpowiedzialna za użytkowanie pomieszczenia, wskazana w formularzu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odwołania zaplanowanej rezerwacji, Wynajmujący niezwłocznie powiadamia o tym fakcie pracownika Wydziału oraz wywiesza informację o odwołaniu przedsięwzięcia na drzwiach, w miejscu jego planowanej organiz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powiedzialność za odwołane przedsięwzięcie ponosi wyłącznie Wynajmujący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Dwukrotne niewykorzystanie pomieszczenia przez Wynajmującego zgodnie ze zgłoszeniem</w:t>
        <w:br/>
        <w:t>w formularzu stanowi podstawę do negatywnego rozpatrzenia kolejnego wniosku wynajmującego o udostępnienie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ą odpowiedzialność za przebieg przedsięwzięcia realizowanego w udostępnionym pomieszczeniu ponosi Wynajmujący.</w:t>
      </w:r>
    </w:p>
    <w:p>
      <w:pPr>
        <w:pStyle w:val="Normal"/>
        <w:spacing w:lineRule="auto" w:line="24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Lato" w:ascii="Lato" w:hAnsi="Lato"/>
          <w:b/>
          <w:sz w:val="20"/>
          <w:szCs w:val="20"/>
        </w:rPr>
        <w:t>Obowiązki Wynajmującego pomieszczenia</w:t>
        <w:br/>
        <w:t xml:space="preserve">Klastra Innowacji Społeczno-Gospodarczych Zabłocie 20.22 (budynek B) 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pomieszczeń Klastra zobowiązani są do przestrzegania przepisów porządkowych, w szczególności instrukcji BHP i PPOŻ właściwych dla pomieszczeń użyteczności publicznej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pomieszczeń Klastra zobowiązani są do dbałości o używane mienie</w:t>
        <w:br/>
        <w:t>i ponoszą odpowiedzialność za przypadkową bądź celową utratę lub uszkodzenie urządzeń</w:t>
        <w:br/>
        <w:t>i sprzętu, jeżeli są one używane w sposób niezgodny z przeznaczeni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Odpowiedzialność za udostępnione urządzenia i sprzęt spoczywa na Wynajmującym, który zobowiązany jest eksploatować pomieszczenie, urządzenia i sprzęt Klastra w sposób niepowodujący jego uszkod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Lato" w:ascii="Lato" w:hAnsi="Lato"/>
          <w:sz w:val="20"/>
          <w:szCs w:val="20"/>
        </w:rPr>
        <w:t>Wynajmujący zobowiązany jest do przestrzegania bezwzględnego zakazu palenia wyrobów tytoniowych, papierosów elektronicznych, spożywania napojów alkoholowych oraz innych środków psychoaktywnych w pomieszczeniach Klastr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wynajmowanych pomieszczeniach obowiązuje bezwzględny zakaz spożywania posiłków</w:t>
        <w:br/>
        <w:t xml:space="preserve">i napojów w pomieszczeniach. </w:t>
      </w:r>
      <w:r>
        <w:rPr>
          <w:rFonts w:cs="Lato" w:ascii="Lato" w:hAnsi="Lato"/>
          <w:b/>
          <w:sz w:val="20"/>
          <w:szCs w:val="20"/>
        </w:rPr>
        <w:t>Planowany catering może zostać ustawiony w wyznaczonym miejscu, uzgodnionym z Wydział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Niedozwolone jest: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zenoszenie wyposażenia pomiędzy poszczególnymi pomieszczeniami;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enie w pomieszczeniach Klastra zajęć niezgodnych z przeznaczeniem pomieszczeń lub takich, które z uwagi na swój charakter (np. hałas), utrudniają pracę innym użytkownikom Klastra;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orzystanie z urządzeń i sprzętu Klastra do celów działalności gospodarczej, działalności komercyjnej lub do celów prywat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korzystanie z Klastra w celach agitacji politycznej, działalności formacji religijnych oraz działalności komercyjnej.</w:t>
      </w:r>
    </w:p>
    <w:p>
      <w:pPr>
        <w:pStyle w:val="Akapitzlist"/>
        <w:ind w:left="1068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żytkowanie pomieszczeń i sprzętu jest możliwe wyłącznie na potrzeby realizacji zgłoszonych przedsięwzięć. Wykorzystywanie pomieszczeń i sprzętu Klastra do innych celów jest niedozwolone. Nieprawidłowe użytkowanie pomieszczeń powoduje ograniczenie zakresu współpracy z wynajmującym, bądź zaprzestanie współpracy, z tym podmiotem. W uzasadnionych przypadkach, Wynajmujący może zostać pozbawiony prawa do ubiegania się o powtórne udostępnienie pomieszczenia przez okres do 12 miesięc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ych godzin rozpoczynania i kończenia przedsięwzięć realizowanych w pomieszczeniach oraz pozostawienia porządku w pomieszczeniu, z którego korzystał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jest zobowiązany do przekazania w stanie niepogorszonym w stosunku do stanu początkowego, sprzętu z którego korzystał (w tym sprzętu komputerowego i multimedialnego). Wynajmujący nie ponosi odpowiedzialności za normalne zużycie rzeczy. Wynajmujący ponosi odpowiedzialność za szkody powstałe w czasie eksploatacji, sprzętu w tym za uszkodzenie powstałe w wyniku działania uczestników danego spotkania. 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realizacji przedsięwzięć, których grupą docelową są osoby poniżej 16. roku życia, Wynajmujący pomieszczenie musi być osobą pełnoletnią i być obecny podczas realizowanego przedsięwzięc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Lato" w:ascii="Lato" w:hAnsi="Lato"/>
          <w:sz w:val="20"/>
          <w:szCs w:val="20"/>
        </w:rPr>
        <w:t>W sprawach nieuregulowanych w Regulaminie mają zastosowanie powszechnie obowiązujące przepisy prawa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Załącznik nr 1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do zarządzenia wewnętrznego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yrektora Wydziału Dialogu, Konsultacji i Kontaktu Obywatelskiego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nr 1/2025 z dnia …….. 2025 r. 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j@um.krakow.pl" TargetMode="External"/><Relationship Id="rId3" Type="http://schemas.openxmlformats.org/officeDocument/2006/relationships/hyperlink" Target="http://www.obywatelski.krakow.pl/" TargetMode="External"/><Relationship Id="rId4" Type="http://schemas.openxmlformats.org/officeDocument/2006/relationships/hyperlink" Target="mailto:dialoguj@um.krakow.pl" TargetMode="External"/><Relationship Id="rId5" Type="http://schemas.openxmlformats.org/officeDocument/2006/relationships/hyperlink" Target="mailto:dialoguj@um.krakow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2:00Z</dcterms:created>
  <dc:creator>Kowalski Sebastian</dc:creator>
  <dc:description/>
  <cp:keywords/>
  <dc:language>en-US</dc:language>
  <cp:lastModifiedBy>Marzec Piotr</cp:lastModifiedBy>
  <cp:lastPrinted>2024-08-22T14:39:00Z</cp:lastPrinted>
  <dcterms:modified xsi:type="dcterms:W3CDTF">2025-01-09T08:19:00Z</dcterms:modified>
  <cp:revision>7</cp:revision>
  <dc:subject/>
  <dc:title/>
</cp:coreProperties>
</file>